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561/2006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kwietni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boru najkorzystniejszych ofert w postępowaniu o zamówienie publiczne „Wykonanie podziałów nieruchomości i map sytuacyjnych do celów prawnych dla nieruchomości z terenu powiatu łódzkiego wschodniego” oraz unieważnienia przedmiotowego postępowania                w zakresie zadań nr 3 i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§ 1. Zatwierdza propozycję wyboru najkorzystniejszych ofert w zakresie zadań 1, 2, 3 i 4 w postępowaniu „Wykonanie podziałów nieruchomości i map sytuacyjnych do celów prawnych dla nieruchomości z terenu powiatu łódzkiego wschodniego” złożonych przez Biuro Usług Geodezyjnych „GEOKOMP-BIS” Dorota Pytlińska z siedzibą w Łodzi przy ulicy Jaracza 15 m 58 na podstawie wniosku Komisji stanowiącego załącznik do niniejszej uchwał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Unieważnia przedmiotowe postępowanie w zakresie zadań nr 3 i 4 na podstawie art. 93 ust. 1 pkt 4 ustawy Prawo zamówień publicznych tj. ze względu na to, iż cena najkorzystniejszej oferty przewyższa kwotę, którą zamawiający może przeznaczyć na sfinansowanie zamówi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3.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4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Członek Zarządu – Rafał Ostrowski</w:t>
        <w:tab/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Łódź, dnia 4 kwietnia 2006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Komisja przetargow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w miejscu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Heading1"/>
        <w:spacing w:lineRule="auto" w:line="360"/>
        <w:ind w:left="4956" w:hanging="0"/>
        <w:rPr>
          <w:b/>
          <w:b/>
        </w:rPr>
      </w:pPr>
      <w:r>
        <w:rPr>
          <w:b/>
        </w:rPr>
        <w:t>Łódzkiego Wschodnieg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w miejscu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powołana Uchwałą Nr 525/2006 Zarządu Powiatu Łódzkiego Wschodniego z dnia 2 lutego 2006r do przygotowania i przeprowadzania postępowań            o zamówienia publiczne w zakresie zlecania do wykonania podziałów nieruchomości i map sytuacyjnych do celów prawnych dla potrzeb prowadzonych postępowań administracyjnych przez Starostwo Powiatowe w Łodzi w roku 2006 informuje, iż w postępowaniu                     o zamówienie publiczne „Wykonanie podziałów nieruchomości i map sytuacyjnych do celów prawnych dla nieruchomości z terenu powiatu łódzkiego wschodniego” wpłynęły dwie oferty. Żadna z ofert nie podlega odrzuceni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nieważ cena była jedynym kryterium oceny ofert, Komisja za najkorzystniejszą uznała ofertę nr 1 złożoną przez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uro Usług Geodezyj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GEOKOMP-BI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rota Pytlińska</w:t>
      </w:r>
    </w:p>
    <w:p>
      <w:pPr>
        <w:pStyle w:val="Normal"/>
        <w:jc w:val="center"/>
        <w:rPr/>
      </w:pPr>
      <w:r>
        <w:rPr>
          <w:b/>
          <w:sz w:val="24"/>
        </w:rPr>
        <w:t>ul. Jaracza 15 m 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0-261 Łódź</w:t>
      </w:r>
    </w:p>
    <w:p>
      <w:pPr>
        <w:pStyle w:val="Normal"/>
        <w:jc w:val="center"/>
        <w:rPr/>
      </w:pPr>
      <w:r>
        <w:rPr>
          <w:b/>
          <w:sz w:val="24"/>
        </w:rPr>
        <w:t>Zadanie nr 1:</w:t>
      </w:r>
      <w:r>
        <w:rPr>
          <w:sz w:val="24"/>
        </w:rPr>
        <w:t xml:space="preserve"> cena netto: 2.000,00zł</w:t>
      </w:r>
      <w:r>
        <w:rPr>
          <w:b/>
          <w:sz w:val="24"/>
        </w:rPr>
        <w:t xml:space="preserve"> - </w:t>
      </w:r>
      <w:r>
        <w:rPr>
          <w:sz w:val="24"/>
        </w:rPr>
        <w:t>cena brutto: 2.440,00zł</w:t>
      </w:r>
    </w:p>
    <w:p>
      <w:pPr>
        <w:pStyle w:val="Normal"/>
        <w:jc w:val="center"/>
        <w:rPr/>
      </w:pPr>
      <w:r>
        <w:rPr>
          <w:b/>
          <w:sz w:val="24"/>
        </w:rPr>
        <w:t xml:space="preserve">Zadanie nr 2: </w:t>
      </w:r>
      <w:r>
        <w:rPr>
          <w:sz w:val="24"/>
        </w:rPr>
        <w:t>cena netto: 1.600,00zł - cena brutto: 1.952,00zł</w:t>
      </w:r>
    </w:p>
    <w:p>
      <w:pPr>
        <w:pStyle w:val="Normal"/>
        <w:jc w:val="center"/>
        <w:rPr/>
      </w:pPr>
      <w:r>
        <w:rPr>
          <w:b/>
          <w:sz w:val="24"/>
        </w:rPr>
        <w:t xml:space="preserve">Zadanie nr 3: </w:t>
      </w:r>
      <w:r>
        <w:rPr>
          <w:sz w:val="24"/>
        </w:rPr>
        <w:t>cena netto: 1.500,00zł - cena brutto: 1.830,00zł</w:t>
      </w:r>
    </w:p>
    <w:p>
      <w:pPr>
        <w:pStyle w:val="Normal"/>
        <w:jc w:val="center"/>
        <w:rPr/>
      </w:pPr>
      <w:r>
        <w:rPr>
          <w:b/>
          <w:sz w:val="24"/>
        </w:rPr>
        <w:t xml:space="preserve">Zadanie nr 4: </w:t>
      </w:r>
      <w:r>
        <w:rPr>
          <w:sz w:val="24"/>
        </w:rPr>
        <w:t>cena netto: 2.000,00zł - cena brutto: 2.440,00zł</w:t>
      </w:r>
    </w:p>
    <w:p>
      <w:pPr>
        <w:pStyle w:val="Heading4"/>
        <w:rPr/>
      </w:pPr>
      <w:r>
        <w:rPr/>
        <w:t>Razem: Cena netto: 7.100,00zł - Cena brutto: 8.662,00zł</w:t>
      </w:r>
    </w:p>
    <w:p>
      <w:pPr>
        <w:pStyle w:val="Heading3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ednocześnie informuję, iż kwota jaką Zamawiający zamierzał przeznaczyć na sfinansowanie przedmiotowego zamówienia wynosi </w:t>
      </w:r>
      <w:r>
        <w:rPr>
          <w:b/>
          <w:sz w:val="24"/>
        </w:rPr>
        <w:t>4.480,00 zł.</w:t>
      </w:r>
    </w:p>
    <w:p>
      <w:pPr>
        <w:pStyle w:val="TextBodyIndent"/>
        <w:rPr/>
      </w:pPr>
      <w:r>
        <w:rPr/>
        <w:t>Zgodnie z art. 93 ust. 1 pkt 4 ustawy z dnia 29 stycznia 2004r. Prawo zamówień publicznych zamawiający unieważnia postępowanie o udzielenie zamówienia jeżeli cena najkorzystniejszej oferty przewyższa kwotę, którą zamawiający może przeznaczyć na sfinansowanie zamówi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4248" w:hanging="0"/>
        <w:rPr/>
      </w:pPr>
      <w:r>
        <w:rPr/>
        <w:t>Przewodniczący Komisji Przetargowej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Bogusław Bi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Ochrona Środowiska</cp:lastModifiedBy>
  <cp:lastPrinted>2006-04-06T13:23:00Z</cp:lastPrinted>
  <dcterms:modified xsi:type="dcterms:W3CDTF">2006-05-09T13:09:00Z</dcterms:modified>
  <cp:revision>10</cp:revision>
  <dc:subject/>
  <dc:title>Uchwała Nr 560/2006</dc:title>
</cp:coreProperties>
</file>