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Uchwała Nr 559/2006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zatwierdzenia planu kontroli na 2006 rok oraz upoważnienia inspektora ds. Kontroli do przeprowadzenia kontroli objętych planem         w jednostkach organizacyjnych powiatu łódzkiego wschodnieg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Na podstawie art. 46 ustawy z dnia 30 czerwca 2005r. o finansach publicznych (tekst jednolity z roku 2005 Dz. U. Nr 249, poz. 2104, zmiana Dz. U. Nr 169, poz. 1420 z 2005) oraz Uchwały Nr 280/2005 Zarządu Powiatu Łódzkiego Wschodniego z dnia 7 stycznia 2005r. w sprawie ustalenia procedur kontroli oraz Regulaminu funkcjonowania instytucjonalnej kontroli wewnętrznej zmienionej Uchwałą Nr 444/2005 Zarządu Powiatu Łódzkiego Wschodniego      z dnia 20 października 2005r.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twierdza się plan kontroli na 2006 rok stanowiący załącznik do niniejszej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poważnia się inspektora ds. Kontroli do przeprowadzenia kontroli objętych planem w jednostkach organizacyjnych powiatu łódzkiego wschodniego według załącznika wymienionego w §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podlega ogłoszeniu na tablicy ogłoszeń Starostwa Powiatowego w Łodzi w terminie 7 dni od daty jej podjęcia i wchodzi w życie    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0:00Z</dcterms:created>
  <dc:creator>elwira</dc:creator>
  <dc:description/>
  <cp:keywords/>
  <dc:language>en-US</dc:language>
  <cp:lastModifiedBy>elwira</cp:lastModifiedBy>
  <cp:lastPrinted>2006-04-04T13:20:00Z</cp:lastPrinted>
  <dcterms:modified xsi:type="dcterms:W3CDTF">2006-04-04T11:22:00Z</dcterms:modified>
  <cp:revision>6</cp:revision>
  <dc:subject/>
  <dc:title>Uchwała Nr ……</dc:title>
</cp:coreProperties>
</file>