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558/2006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kwietnia 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wyboru najkorzystniejszej oferty w postępowaniu o zamówienie publiczne „Opracowanie dokumentacji budowlanej na budowę chodnika przy drodze powiatowej nr 2911E – ul. Łódzkiej w Justynowie na odcinku ok. 350m w gminie Andrespol w powiecie łódzkim wschodnim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Na podstawie § 55 Statutu Powiatu Łódzkiego Wschodniego (tj. Dziennik Urzędowy Województwa Łódzkiego z 2002r. Nr 275, poz. 3380; Nr 301, poz. 3548; z 2005r. Nr 171, poz. 1739) w związku z art. 20 ust. 3 ustawy z dnia 29 stycznia 2004r. Prawo zamówień publicznych (Dz.U. Nr 19, poz. 177 z późn. zm.) Zarząd Powiatu uchwala, co następuj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§ 1. Zatwierdza propozycję wyboru najkorzystniejszej oferty                    w postępowaniu „Opracowanie dokumentacji budowlanej na budowę chodnika przy drodze powiatowej nr 2911E – ul. Łódzkiej w Justynowie na odcinku ok. 350m w gminie Andrespol w powiecie łódzkim wschodnim” złożoną przez Firmę Projektowo-Wykonawczą „KONSTRUKTOR” z siedzibą w Łodzi przy ulicy Żurawiej 10 m 59 na podstawie wniosku Komisji stanowiącego załącznik do niniejszej uchwał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2.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Zarząd Powiatu Łódzkiego Wschodn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Członek Zarządu – Rafał Ostrowski</w:t>
        <w:tab/>
        <w:t>..............................................................</w:t>
      </w:r>
    </w:p>
    <w:p>
      <w:pPr>
        <w:pStyle w:val="Normal"/>
        <w:spacing w:lineRule="auto" w:line="360"/>
        <w:ind w:left="5664" w:firstLine="708"/>
        <w:rPr>
          <w:sz w:val="24"/>
        </w:rPr>
      </w:pPr>
      <w:r>
        <w:rPr>
          <w:sz w:val="24"/>
        </w:rPr>
        <w:t>Łódź, dnia 31 marca 2006r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Komisja przetargowa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w miejscu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Heading1"/>
        <w:spacing w:lineRule="auto" w:line="360"/>
        <w:ind w:left="4956" w:firstLine="708"/>
        <w:rPr>
          <w:b/>
          <w:b/>
        </w:rPr>
      </w:pPr>
      <w:r>
        <w:rPr>
          <w:b/>
        </w:rPr>
        <w:t>Łódzkiego Wschodniego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w miejscu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Komisja Przetargowa powołana Uchwałą Nr 536/2006 Zarządu Powiatu Łódzkiego Wschodniego dnia 8 marca 2006r. do przygotowania i przeprowadzania postępowań o zamówienia publiczne w zakresie opracowania dokumentacji budowlanych i wykonywania robót budowlanych na drogach powiatowych w gminach Andrespol, Nowosolna i Koluszki w powiecie łódzkim wschodnim w roku 2006 informuje, iż w postępowaniu o zamówienie publiczne „Opracowanie dokumentacji budowlanej na budowę chodnika przy drodze powiatowej nr 2911E – ul. Łódzkiej  w Justynowie na odcinku ok. 350m w gminie Andrespol w powiecie łódzkim wschodnim” wpłynęły dwie oferty. Żadna z ofert nie podlega odrzuceniu.</w:t>
      </w:r>
    </w:p>
    <w:p>
      <w:pPr>
        <w:pStyle w:val="TextBodyIndent"/>
        <w:spacing w:lineRule="auto" w:line="360"/>
        <w:rPr>
          <w:b/>
          <w:b/>
        </w:rPr>
      </w:pPr>
      <w:r>
        <w:rPr/>
        <w:t>Ponieważ cena była jedynym kryterium oceny ofert, Komisja za najkorzystniejszą uznała ofertę nr 2 złożoną przez: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Firmę Projektowo-Wykonawczą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ONSTRUKTOR”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ul. Żurawia 10 m 59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91-463 Łódź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cena netto: 15.000,00 zł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cena brutto: 18.300,00 zł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Komisja wnosi zatem o zatwierdzenie propozycji wyboru najkorzystniejszej oferty. Jednocześnie Komisja informuje, iż kwota jaką Zamawiający zamierzał przeznaczyć na sfinansowanie zamówienia w odniesieniu do przedmiotu zamówienia wynosi </w:t>
      </w:r>
      <w:r>
        <w:rPr>
          <w:b/>
        </w:rPr>
        <w:t>20.000,00 zł</w:t>
      </w:r>
      <w:r>
        <w:rPr/>
        <w:t>.</w:t>
      </w:r>
    </w:p>
    <w:p>
      <w:pPr>
        <w:pStyle w:val="Normal"/>
        <w:spacing w:lineRule="auto" w:line="360"/>
        <w:ind w:left="3540" w:firstLine="708"/>
        <w:rPr>
          <w:sz w:val="22"/>
        </w:rPr>
      </w:pPr>
      <w:r>
        <w:rPr>
          <w:sz w:val="22"/>
        </w:rPr>
      </w:r>
    </w:p>
    <w:p>
      <w:pPr>
        <w:pStyle w:val="Heading2"/>
        <w:ind w:left="4248" w:hanging="0"/>
        <w:rPr/>
      </w:pPr>
      <w:r>
        <w:rPr/>
        <w:t>Przewodniczący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i/>
          <w:i/>
          <w:sz w:val="24"/>
        </w:rPr>
      </w:pPr>
      <w:r>
        <w:rPr>
          <w:sz w:val="24"/>
        </w:rPr>
        <w:t>Dariusz Łukowiak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45:00Z</dcterms:created>
  <dc:creator>Ochrona Środowiska</dc:creator>
  <dc:description/>
  <dc:language>en-US</dc:language>
  <cp:lastModifiedBy>Ochrona Środowiska</cp:lastModifiedBy>
  <dcterms:modified xsi:type="dcterms:W3CDTF">2006-05-09T12:58:00Z</dcterms:modified>
  <cp:revision>22</cp:revision>
  <dc:subject/>
  <dc:title>Uchwała Nr </dc:title>
</cp:coreProperties>
</file>