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555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marc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ów finans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 pomocnicz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               oraz Uchwały Nr 366/XXXIX/2006 Rady Powiatu Łódzkiego Wschodniego z dnia 27 marca 2006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ów środków obrotowych gospodarstw pomocniczych powiatu łódzkiego wschodniego – Warsztatów Szkolnych działających przy Zespole Szkół Ponadgimnazjalnych Nr 1 w Koluszkach oraz Powiatowego Ośrodka Dokumentacji Geodezyjnej i Kartograficznej w Łodzi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Warsztatów Szkolnych stanowi załącznik Nr 1                     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Plan po zmianach Powiatowego Ośrodka Dokumentacji Geodezyjnej                  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2:00Z</dcterms:created>
  <dc:creator>User</dc:creator>
  <dc:description/>
  <cp:keywords/>
  <dc:language>en-US</dc:language>
  <cp:lastModifiedBy>jedrzejewska</cp:lastModifiedBy>
  <cp:lastPrinted>2006-03-29T08:31:00Z</cp:lastPrinted>
  <dcterms:modified xsi:type="dcterms:W3CDTF">2006-03-29T09:52:00Z</dcterms:modified>
  <cp:revision>2</cp:revision>
  <dc:subject/>
  <dc:title>Uchwała nr       /2002</dc:title>
</cp:coreProperties>
</file>