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57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kwiet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wierdzenia trybu udzielenia zamówienia publicznego, specyfikacji istotnych warunków zamówienia oraz ogłoszenia o przetargu  w postępowaniu „Wykonanie map z projektem podziału dla nieruchomości z terenu powiatu łódzkiego wschodnieg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25/2006 Zarządu Powiatu Łódzkiego z dnia 2 lutego 2006r. w sprawie powołania stałej komisji przetargowej do przygotowania i przeprowadzania postępowań              o zamówienia publiczne w zakresie zlecania do wykonania podziałów nieruchomości i map sytuacyjnych do celów prawnych dla potrzeb prowadzonych postępowań administracyjnych przez Starostwo Powiatowe        w Łodzi w roku 2006,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lang w:eastAsia="en-US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</w:rPr>
        <w:t>Wykonanie map z projektem podziału dla nieruchomości z terenu powiatu łódzkiego wschodniego</w:t>
      </w:r>
      <w:r>
        <w:rPr>
          <w:sz w:val="28"/>
          <w:lang w:eastAsia="en-US"/>
        </w:rPr>
        <w:t>”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Członek Zarządu – Rafał Ostrowski</w:t>
        <w:tab/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29 marc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Działając na podstawie § 6 ust. 1 pkt 1 Regulaminu Pracy Komisji Przetargowej powołanej do przygotowania i przeprowadzania postępowań o zamówienia publiczne            w zakresie zlecania do wykonania podziałów nieruchomości i map sytuacyjnych do celów prawnych dla potrzeb prowadzonych postępowań administracyjnych przez Starostwo Powiatowe w Łodzi w roku 2006, stanowiącego załącznik do Uchwały Nr 525/2006 Zarządu Powiatu Łódzkiego Wschodniego z dnia 2 lutego 2006r. wnoszę o zatwierd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wyboru trybu udzielenia zamówienia publicznego „Wykonanie map     z projektem podziału dla nieruchomości z terenu powiatu łódzkiego wschodniego” – przetarg nieograniczony o wartości poniżej 60.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specyfikacji istotnych warunków zamówienia: „Wykonanie map              z projektem podziału dla nieruchomości z terenu powiatu łódzkiego wschodn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ogłoszenia o przetargu nieograniczonym: „Wykonanie map z projektem podziału dla nieruchomości z terenu powiatu łódzkiego wschodn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zewodniczący Komisji Przetargowej</w:t>
      </w:r>
    </w:p>
    <w:p>
      <w:pPr>
        <w:pStyle w:val="TextBody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  <w:sz w:val="22"/>
        </w:rPr>
        <w:t xml:space="preserve">                    </w:t>
      </w:r>
      <w:r>
        <w:rPr>
          <w:b w:val="false"/>
          <w:sz w:val="24"/>
        </w:rPr>
        <w:t>Bogusław Biliń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3-10T08:38:00Z</cp:lastPrinted>
  <dcterms:modified xsi:type="dcterms:W3CDTF">2006-05-10T10:31:00Z</dcterms:modified>
  <cp:revision>18</cp:revision>
  <dc:subject/>
  <dc:title>Uchwała Nr </dc:title>
</cp:coreProperties>
</file>