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550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0 mar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zakresu sposobu i miejsca publicznego ujawnienia informacji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gospodarowaniu środkami publicznymi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32 ust. 2 pkt 4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 w związku z art. 14 </w:t>
      </w:r>
      <w:r>
        <w:rPr>
          <w:sz w:val="24"/>
          <w:szCs w:val="24"/>
        </w:rPr>
        <w:t xml:space="preserve">ustawy z dnia 30 czerwca 2005r. o finansach publicznych (Dz. U. z 2005r. Nr 249, poz. 2104; zmiana: Dz. U. z 2005r. Nr 169, poz. 1420, M.P. Nr 69, poz. 962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Zarząd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. 1. </w:t>
      </w:r>
      <w:r>
        <w:rPr>
          <w:sz w:val="26"/>
          <w:szCs w:val="26"/>
        </w:rPr>
        <w:t>Podaje się do publicznej wiadomości kwartalną informację o wykonaniu budżetu powiatu łódzkiego wschodniego, w tym kwotę deficytu lub nadwyżki                  w postaci sprawozdania Rb-27S, Rb-28S oraz Rb-NDS.</w:t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Termin ujawnienia informacji wyznacza się na koniec miesiąca następującego po zakończeniu kwartału, tj.: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a I kwartał – do 30 kwietnia danego roku,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a II kwartał – do 31 lipca danego roku,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a III kwartał – do 31 października danego roku,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>za IV kwartał – do 31 stycznia roku następneg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 terminie do dnia 31 maja roku następnego ujawnia się informację                   za poprzedni roku budżetowy obejmującą: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  <w:t>a) wykonanie budżetu powiatu łódzkiego wschodniego w poprzednim roku budżetowym, w tym kwotę deficytu lub nadwyżki – sprawozdanie Rb-27S,           Rb-28S oraz Rb-NDS;</w:t>
      </w:r>
    </w:p>
    <w:p>
      <w:pPr>
        <w:pStyle w:val="TextBody"/>
        <w:ind w:left="708" w:hanging="0"/>
        <w:rPr/>
      </w:pPr>
      <w:r>
        <w:rPr>
          <w:sz w:val="26"/>
          <w:szCs w:val="26"/>
        </w:rPr>
        <w:t>b) kwotę wymagalnych zobowiązań – sprawozdanie Rb-Z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wynikających z odrębnych ustaw oraz prawomocnych orzeczeń sądów          lub ostatecznych decyzji administracyjnych,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znanych za bezsporne przez właściwą jednostkę sektora finansów publicznych, będącą dłużnikiem;</w:t>
      </w:r>
    </w:p>
    <w:p>
      <w:pPr>
        <w:pStyle w:val="TextBody"/>
        <w:ind w:left="708" w:hanging="0"/>
        <w:rPr/>
      </w:pPr>
      <w:r>
        <w:rPr>
          <w:sz w:val="26"/>
          <w:szCs w:val="26"/>
        </w:rPr>
        <w:t>c) kwoty dotacji otrzymanych z budżetu jednostek samorządu terytorialnego oraz kwoty dotacji udzielonych innym jednostkom samorządu terytorialnego          w układzie tabelarycznym,</w:t>
      </w:r>
    </w:p>
    <w:p>
      <w:pPr>
        <w:pStyle w:val="TextBody"/>
        <w:ind w:left="708" w:hanging="0"/>
        <w:rPr/>
      </w:pPr>
      <w:r>
        <w:rPr>
          <w:sz w:val="26"/>
          <w:szCs w:val="26"/>
        </w:rPr>
        <w:t>d) wykaz udzielonych poręczeń i gwarancji z wymienieniem podmiotów, których gwarancje i poręczenia dotyczą – Rb-Z,</w:t>
      </w:r>
    </w:p>
    <w:p>
      <w:pPr>
        <w:pStyle w:val="TextBody"/>
        <w:ind w:left="708" w:hanging="0"/>
        <w:rPr/>
      </w:pPr>
      <w:r>
        <w:rPr>
          <w:sz w:val="26"/>
          <w:szCs w:val="26"/>
        </w:rPr>
        <w:t>e) wykaz osób prawnych i fizycznych oraz jednostek organizacyjnych nieposiadających osobowości prawnej, którym w zakresie opłat, udzielono ulg, odroczeń, umorzeń lub rozłożono na raty (zbiorcze zestawienie),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  <w:t>f) wykaz osób prawnych i fizycznych, którym udzielono pomocy publicznej (sprawozdanie o udzielonej pomocy publicznej).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stala się, że wymóg podania informacji określonych w § 1 i § 2                      do publicznej wiadomości zostaje spełniony poprzez umieszczenie przedmiotowych informacji w Biuletynie Informacji Publicznej i na tablicy ogłoszeń Starostwa Powiatowego w Łodzi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 xml:space="preserve">Zobowiązuje się Skarbnika Powiatu do nadzoru nad przygotowaniem sprawozdania i informacji określonych w § 1 i § 2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Zobowiązuje się Sekretarza Powiatu do wykonywania obowiązków podania  przeznaczonych do publicznej wiadomości informacji określonych w niniejszej uchwale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32" w:firstLine="708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41:00Z</dcterms:created>
  <dc:creator>User</dc:creator>
  <dc:description/>
  <cp:keywords/>
  <dc:language>en-US</dc:language>
  <cp:lastModifiedBy>jedrzejewska</cp:lastModifiedBy>
  <cp:lastPrinted>2006-03-20T08:55:00Z</cp:lastPrinted>
  <dcterms:modified xsi:type="dcterms:W3CDTF">2006-03-22T07:41:00Z</dcterms:modified>
  <cp:revision>2</cp:revision>
  <dc:subject/>
  <dc:title>Uchwała nr 167/2001</dc:title>
</cp:coreProperties>
</file>