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 551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mar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lokaty wolnych środków budżetow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sokości 1.500.000,00 zł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95 ust. 2 </w:t>
      </w:r>
      <w:r>
        <w:rPr>
          <w:sz w:val="24"/>
          <w:szCs w:val="24"/>
        </w:rPr>
        <w:t>ustawy z dnia 30 czerwca 2005r. o finansach publicznych           (Dz. U. z 2005r. Nr 249, poz. 2104; zmiana: Dz. U. z 2005r. Nr 169, poz. 1420, M.P. Nr 69, poz. 962) oraz § 15 pkt 5 Uchwały Nr 340/XXXVIII/2006 Rady Powiatu Łódzkiego Wschodniego z dnia 27 lutego 2006r. w sprawie uchwalenia budżetu powiatu łódzkiego wschodniego na 2006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Dokonuje się lokaty wolnych środków budżetowych w wysokości 1.500.000,00 zł (słownie: jeden milion pięćset tysięcy złotych) z rachunku bankowego powiatu nr 41 1240 3060 1111 0010 0500 161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Środki, o których mowa w § 1 przekazuje się na wyodrębniony rachunek lokaty w Banku Polska Kasa Opieki S.A. I Centrum Klientów Korporacyjnych                 w Łodzi na okres 1 miesiąc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Wykonanie uchwały powierza się Staroście Powiatu Łódzkiego Wschodni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Zarząd Powiatu Łódzkiego Wschodniego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41:00Z</dcterms:created>
  <dc:creator>jedrzejewska</dc:creator>
  <dc:description/>
  <cp:keywords/>
  <dc:language>en-US</dc:language>
  <cp:lastModifiedBy>jedrzejewska</cp:lastModifiedBy>
  <cp:lastPrinted>2006-03-17T14:46:00Z</cp:lastPrinted>
  <dcterms:modified xsi:type="dcterms:W3CDTF">2006-03-22T07:41:00Z</dcterms:modified>
  <cp:revision>2</cp:revision>
  <dc:subject/>
  <dc:title>Uchwała Nr     /2006 </dc:title>
</cp:coreProperties>
</file>