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Uchwała Nr 547/2006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Zarządu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 marca 2006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modyfikacji treści Specyfikacji Istotnych Warunków Zamówienia opracowanej w postępowaniu o zamówienie publiczne „Wykonanie podziałów nieruchomości i map sytuacyjnych do celów prawnych dla siedmiu nieruchomości z terenu powiatu łódzkiego wschodniego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Na podstawie § 55 Statutu Powiatu Łódzkiego Wschodniego (tj. Dziennik Urzędowy Województwa Łódzkiego z 2002r. Nr 275, poz. 3380; Nr 301, poz. 3548; z 2005r. Nr 171, poz. 1739) w związku z § 6 ust. 1 Regulaminu pracy Komisji Przetargowej stanowiącego załącznik do Uchwały Nr 525/2006 Zarządu Powiatu Łódzkiego z dnia 2 lutego 2006r. w sprawie powołania stałej komisji przetargowej do przygotowania i przeprowadzania postępowań o zamówienia publiczne w zakresie zlecania do wykonania podziałów nieruchomości i map sytuacyjnych do celów prawnych dla potrzeb prowadzonych postępowań administracyjnych przez Starostwo Powiatowe w Łodzi w roku 2006, Zarząd Powiatu uchwala, co następuj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§ 1. Na wniosek Komisji przetargowej, stanowiący załącznik do niniejszej uchwały, zatwierdza modyfikację treści Specyfikacji Istotnych Warunków Zamówienia opracowanej w postępowaniu o zamówienie publiczne „Wykonanie podziałów nieruchomości i map sytuacyjnych do celów prawnych dla siedmiu nieruchomości z terenu powiatu łódzkiego wschodniego”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§ 2. Wykonanie uchwały powierza się Przewodniczącemu Komisji przetargowej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§ 3. 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Zarząd Powiatu Łódzkiego Wschodni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tarosta – Andrzej Opala</w:t>
        <w:tab/>
        <w:tab/>
        <w:tab/>
        <w:t>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cestarosta – Bogusław Szubert</w:t>
        <w:tab/>
        <w:t>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złonek Zarządu – Rafał Ostrowski</w:t>
        <w:tab/>
        <w:t>...............................................................</w:t>
      </w:r>
      <w:r>
        <w:br w:type="page"/>
      </w:r>
    </w:p>
    <w:p>
      <w:pPr>
        <w:pStyle w:val="Normal"/>
        <w:ind w:left="4956" w:hanging="0"/>
        <w:rPr/>
      </w:pPr>
      <w:r>
        <w:rPr/>
        <w:t xml:space="preserve">Załączni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 Uchwały Nr 547/20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Zarządu Powiatu Łódzkiego Wschodniego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 xml:space="preserve">z dnia 20 marca 2006r. </w:t>
      </w:r>
      <w:r>
        <w:rPr>
          <w:i/>
        </w:rPr>
        <w:t xml:space="preserve"> 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Komisja przetargowa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i/>
          <w:sz w:val="24"/>
        </w:rPr>
        <w:t>w miejscu</w:t>
      </w:r>
    </w:p>
    <w:p>
      <w:pPr>
        <w:pStyle w:val="Heading1"/>
        <w:spacing w:lineRule="auto" w:line="360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spacing w:lineRule="auto" w:line="360"/>
        <w:ind w:left="4956" w:firstLine="708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left="4956" w:firstLine="708"/>
        <w:rPr>
          <w:b/>
          <w:b/>
        </w:rPr>
      </w:pPr>
      <w:r>
        <w:rPr>
          <w:b/>
        </w:rPr>
        <w:t xml:space="preserve">Zarząd Powiatu </w:t>
      </w:r>
    </w:p>
    <w:p>
      <w:pPr>
        <w:pStyle w:val="Heading2"/>
        <w:ind w:left="3540" w:hanging="0"/>
        <w:rPr>
          <w:b/>
          <w:b/>
        </w:rPr>
      </w:pPr>
      <w:r>
        <w:rPr>
          <w:b/>
        </w:rPr>
        <w:t>Łódzkiego Wschodniego</w:t>
      </w:r>
    </w:p>
    <w:p>
      <w:pPr>
        <w:pStyle w:val="Normal"/>
        <w:spacing w:lineRule="auto" w:line="360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w miejsc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Działając na podstawie § 6 ust. 1 pkt 1 Regulaminu Pracy Komisji Przetargowej powołanej do przygotowania i przeprowadzania postępowań o zamówienia publiczne                   w zakresie zlecania do wykonania podziałów nieruchomości i map sytuacyjnych do celów prawnych dla potrzeb prowadzonych postępowań administracyjnych przez Starostwo Powiatowe w Łodzi w roku 2006, stanowiącego załącznik do Uchwały Nr 525/2006 Zarządu Powiatu Łódzkiego Wschodniego z dnia 2 lutego 2006r. wnoszę o zatwierdzenie modyfikacji treści Specyfikacji Istotnych Warunków Zamówienia opracowanej w postępowaniu                                o zamówienie publiczne „Wykonanie podziałów nieruchomości i map sytuacyjnych do celów prawnych dla siedmiu nieruchomości z terenu powiatu łódzkiego wschodniego”, polegającej na wykreśleniu słowa „siedmiu” z treści specyfikacji. </w:t>
      </w:r>
    </w:p>
    <w:p>
      <w:pPr>
        <w:pStyle w:val="TextBodyIndent"/>
        <w:rPr/>
      </w:pPr>
      <w:r>
        <w:rPr/>
        <w:t>Jednocześnie informuję, iż w związku dokonaniem zmian w treści specyfikacji, zgodnie     z art. 38 ust. 6 ustawy Prawo zamówień publicznych, ustala się nowe terminy składania                  i otwarcia ofert w przedmiotowym postępowaniu, tj.:</w:t>
      </w:r>
    </w:p>
    <w:p>
      <w:pPr>
        <w:pStyle w:val="TextBodyIndent"/>
        <w:numPr>
          <w:ilvl w:val="0"/>
          <w:numId w:val="2"/>
        </w:numPr>
        <w:rPr/>
      </w:pPr>
      <w:r>
        <w:rPr/>
        <w:t>nowy termin składania ofert:</w:t>
        <w:tab/>
        <w:t>4 kwietnia 2006r., godz. 10:00;</w:t>
      </w:r>
    </w:p>
    <w:p>
      <w:pPr>
        <w:pStyle w:val="TextBodyIndent"/>
        <w:numPr>
          <w:ilvl w:val="0"/>
          <w:numId w:val="2"/>
        </w:numPr>
        <w:rPr/>
      </w:pPr>
      <w:r>
        <w:rPr/>
        <w:t>nowy termin otwarcia ofert:</w:t>
        <w:tab/>
        <w:t>4 kwietnia 2006r., godz. 10:30.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rPr>
          <w:sz w:val="24"/>
        </w:rPr>
      </w:pPr>
      <w:r>
        <w:rPr>
          <w:sz w:val="24"/>
        </w:rPr>
        <w:t>Przewodniczący Komisji Przetargowej</w:t>
      </w:r>
    </w:p>
    <w:p>
      <w:pPr>
        <w:pStyle w:val="TextBody"/>
        <w:ind w:left="8496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TextBody"/>
        <w:ind w:left="4248" w:hanging="0"/>
        <w:rPr>
          <w:sz w:val="24"/>
        </w:rPr>
      </w:pPr>
      <w:r>
        <w:rPr>
          <w:sz w:val="24"/>
        </w:rPr>
        <w:t>(Bogusław Biliński)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07:00Z</dcterms:created>
  <dc:creator>Ochrona Środowiska</dc:creator>
  <dc:description/>
  <cp:keywords/>
  <dc:language>en-US</dc:language>
  <cp:lastModifiedBy>elwira</cp:lastModifiedBy>
  <cp:lastPrinted>2006-03-17T13:57:00Z</cp:lastPrinted>
  <dcterms:modified xsi:type="dcterms:W3CDTF">2006-04-19T10:55:00Z</dcterms:modified>
  <cp:revision>11</cp:revision>
  <dc:subject/>
  <dc:title>Uchwała Nr 542/2006</dc:title>
</cp:coreProperties>
</file>