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Uchwała Nr 546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marc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w sprawie zatwierdzenia trybu udzielenia zamówienia publicznego, projektu specyfikacji istotnych warunków zamówienia oraz projektu ogłoszenia w postępowaniu o zamówienie publiczne „Modernizacja pomieszczeń w Katarzynowie przeznaczonych na mieszkania chronione”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33/2006 Zarządu Powiatu Łódzkiego Wschodniego z dnia 24 lutego 2006r. w sprawie powołania doraźnej komisji przetargowej do przygotowania i przeprowadzenia postępowania o zamówienie publiczne: „Modernizacja pomieszczeń w Katarzynowie przeznaczonych na mieszkania chronione” oraz  uchwalenia regulaminu jej  pracy Zarząd Powiatu uchwala, co następuje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§ 1. Na wniosek Komisji Przetargowej, stanowiący załącznik do niniejszej uchwały, zatwierdza wybór trybu postępowania, projekt ogłoszenia oraz projekt Specyfikacji Istotnych Warunków Zamówienia opracowanych w postępowaniu  o zamówienie publiczne „Modernizacja pomieszczeń w Katarzynowie przeznaczonych na mieszkania chronion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 xml:space="preserve">         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 xml:space="preserve">         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Łódź, dnia 17 marca 2006r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w 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szCs w:val="24"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Działając na podstawie § 6 ust. 1 pkt 1 Regulaminu Pracy Komisji Przetargowej powołanej do przygotowania i przeprowadzenia postępowania o zamówienie publiczne: „Modernizacja pomieszczeń w Katarzynowie przeznaczonych na mieszkania chronione”, stanowiącego załącznik do Uchwały Nr 533/2006 Zarządu Powiatu Łódzkiego Wschodniego z dnia 24 lutego 2006r. wnoszę o zatwierd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i wyboru trybu udzielenia zamówienia publicznego „Modernizacja pomieszczeń w Katarzynowie przeznaczonych na mieszkania chronione” – przetarg nieograniczony o wartości poni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u specyfikacji istotnych warunków zamówienia: „Modernizacja pomieszczeń w Katarzynowie przeznaczonych na mieszkania chronio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u ogłoszenia o przetargu nieograniczonym: „Modernizacja pomieszczeń w Katarzynowie przeznaczonych na mieszkania chronio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ci wadium (  600,00 zł.) oraz  odstąpienia od żądania wniesienia zabezpieczenia należytego wykonania umowy w przedmiotowym postępowaniu (podstawa prawna:  art. 147 ust. 1 ustawy z dnia 29 stycznia Prawo zamówień publicznych – Dz.U. Nr 19, poz 177 z późn. zm.)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wodnicząca Komisji Przetargowej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>(Urszula Łużniak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1:00Z</dcterms:created>
  <dc:creator>Ochrona Środowiska</dc:creator>
  <dc:description/>
  <cp:keywords/>
  <dc:language>en-US</dc:language>
  <cp:lastModifiedBy>Ania Nowacka</cp:lastModifiedBy>
  <cp:lastPrinted>2006-03-20T08:55:00Z</cp:lastPrinted>
  <dcterms:modified xsi:type="dcterms:W3CDTF">2006-03-31T13:29:00Z</dcterms:modified>
  <cp:revision>6</cp:revision>
  <dc:subject/>
  <dc:title>Uchwała Nr </dc:title>
</cp:coreProperties>
</file>