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UCHWAŁA  NR 544/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ŁÓDZKIEGO WSCHODN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marc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ustalenia planu dofinansowania form doskonalenia zawodowego nauczyciel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 2006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70a ustawy z dnia 26 stycznia 1982r. Karta Nauczyciela (tj. Dz. U. z 2003r. nr 118,  poz. 1112, Nr 90, poz. 844, Nr 137, poz. 1304,        Nr 203, poz. 1966, Nr 213, poz. 2081, z 2004r. Nr 96, poz. 959, Nr 179, poz. 1845, z 2005r. Nr 10, poz. 71, Nr 167, poz. 1397, Nr 179, poz. 1487, Nr 181, poz. 1526) oraz rozporządzenia  Ministra  Edukacji Narodowej i  Sportu z dnia 29 marca 2002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z 2002r. Nr 46, poz. 430) </w:t>
      </w:r>
    </w:p>
    <w:p>
      <w:pPr>
        <w:pStyle w:val="Normal"/>
        <w:spacing w:before="240" w:after="0"/>
        <w:ind w:firstLine="709"/>
        <w:jc w:val="center"/>
        <w:rPr/>
      </w:pPr>
      <w:r>
        <w:rPr>
          <w:sz w:val="28"/>
          <w:szCs w:val="28"/>
        </w:rPr>
        <w:t xml:space="preserve">Zarząd Powiatu Łódzkiego Wschodniego 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Ustala się plan dofinansowania form doskonalenia zawodowego nauczycieli w 2006 roku zgodnie z załącznikiem nr 1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Środki finansowe na cel, o którym mowa w § 1 zostają przekazane do szkół w 2006 roku zgodnie z zapisem wynikającym z treści załącznika nr 1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 xml:space="preserve">Dyrektor szkoły/placówki w terminie do dnia 31 marca 2007r. składa organowi prowadzącemu sprawozdanie ze sposobu wykorzystania środków przyznanych na dofinansowanie doskonalenia zawodowego nauczycieli w 2006 rok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Wykonanie uchwały powierza się Staroście Powiatu Łódzkiego Wschodn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Uchwała wchodzi w życie z dniem podjęcia, z mocą obowiązującą od dnia   1 stycznia 2006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16" w:firstLine="708"/>
        <w:jc w:val="left"/>
        <w:rPr/>
      </w:pPr>
      <w:r>
        <w:rPr/>
        <w:t>Zarząd Powiatu Łódzkiego Wschodn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Starosta – Andrzej Opala</w:t>
        <w:tab/>
        <w:tab/>
        <w:tab/>
        <w:t>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icestarosta – Bogusław Szubert</w:t>
        <w:tab/>
        <w:t>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łonek Zarządu – Rafał Ostrowski</w:t>
        <w:tab/>
        <w:t>...........................................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  <w:r>
        <w:rPr>
          <w:sz w:val="20"/>
        </w:rPr>
        <w:t>Załącznik nr 1</w:t>
      </w:r>
    </w:p>
    <w:p>
      <w:pPr>
        <w:pStyle w:val="Normal"/>
        <w:ind w:left="4248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do Uchwały Nr 544/2006</w:t>
      </w:r>
    </w:p>
    <w:p>
      <w:pPr>
        <w:pStyle w:val="Normal"/>
        <w:ind w:left="4956"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Zarządu Powiatu Łódzkiego Wschodniego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z dnia 14 marc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  DOFINANSOWANIA FORM DOSKONALENIA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ZAWODOWEGO NAUCZYCIELI NA  2006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Środki na wspieranie doskonalenia zawodowego nauczycieli, o których mowa   w art. 70a ust. 1 ustawy Karta Nauczyciela, dzieli się pomiędzy budżety poszczególnych szkół i placówek, dla których organem prowadzącym jest Powiat Łódzki Wschodni uwzględniając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liczbę pełnozatrudnionych nauczycieli w danej szkole/ placówc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dania wynikające ze stopnia zaspokojenia potrzeb kadrowych i potrzeb      w zakresie doskonalenia zawodowego nauczycieli w powiec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orąc pod uwagę wnioski dyrektorów szkół i placówek złożone do organu prowadzącego, ustala się następujące formy doskonalenia zawodowego nauczycieli, na które będzie przyznawane dofinansowanie w 2006r.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udia podyplomowe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udia uzupełniając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studia licencjackie na kierunku zgodnym z prowadzonymi zajęciami lekcyjnymi lub w szczególnie uzasadnionych przypadkach wynikających ze stosownego Rozporządzenia MEiN o kwalifikacjach nauczycieli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rsy kwalifikacyjne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rsy doskonalące, warsztaty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lenia rad pedagogicznych, doradztwo zawodowe, konferencje metodyczne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lenia na kursach wymaganych w związku z wygranym konkursem „Pracownia internetowa w każdej szkol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na 2006 rok maksymalną kwotę dofinansowania w sposób następują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kształcenie, o którym mowa w § 2 pkt 1,2,3,4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a) w przypadku opłat wnoszonych miesięcznie kwota dofinansowania wynosi 50% kosztów ponoszonych przez nauczyciela, ale nie więcej niż 1400 zł w skali roku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w przypadku opłat wnoszonych semestralnie kwota dofinansowania wynosi 50%  kosztów ponoszonych przez nauczyciela, ale nie więcej niż 700 zł. 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c)  w przypadku opłat wnoszonych za cały rok kształcenia ( jednorazowo lub w ratach) kwota dofinansowania wynosi 50% kosztów ponoszonych przez nauczyciela, ale nie  więcej niż 1400 zł. za cały ten okres czas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za kursy doskonalące i warsztaty – kwota dofinansowania wynosi 75% kosztów ponoszonych przez nauczyciela, ale nie więcej niż 250 z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szkolenie rad pedagogicznych, doradztwo zawodowe, konferencje metodyczne – dofinansowanie w 100%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kursy, o których mowa w § 2 pkt 7  - dofinansowanie w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Do dofinansowania, o którym mowa w § 3 uprawnieni są nauczyciele zatrudnieni  na  co najmniej ½ wymiaru etatu w szkole lub placówce prowadzonej przez Powiat Łódzki Wschodni, którzy podnoszą swoje kwalifikacje w 2006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Do dofinansowania uprawnieni są również nauczyciele, którzy kontynuują naukę podjętą w 2005 roku i wcześn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Nauczyciel ubiegający się o dofinansowanie opłat za kształcenie składa wniosek do dyrektora szkoły/placów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yrektor szkoły/placówki w celu rozpoznania wniosków może powołać komisj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unkiem otrzymania dofinansowania na formy doskonalenia wymienione      w § 2 pkt 1, 2, 3, 4 jest podpisanie stosownej umowy z dyrektorem szkoły/placówki, wg wzoru stanowiącego załącznik do niniejszego pla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, gdy nauczyciel zrezygnuje z pracy w szkole/placówce prowadzonej przez Powiat Łódzki Wschodni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rakcie pobierania nauki w formach wymienionych w §2 pkt 1,2,3,4, na które otrzymał dofinansowanie na zasadach określonych w § 3, jest on zobowiązany do zwrotu udzielonego mu dofinansowania wraz                   z odsetkami naliczonymi od dnia rozwiązania umowy o pracę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w ciągu 3 lat od momentu ukończenia formy kształcenia wymienionej      w §2 pkt 1,2,3,4, na które otrzymał dofinansowanie na zasadach określonych w § 3, jest on zobowiązany do zwrotu udzielonego mu dofinansowania wraz z odsetkami naliczonymi od dnia rozwiązania umowy o prac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nieukończenia studiów, kursów i innych form indywidualnego kształcenia kwota dofinansowania podlega zwrotowi z wyjątkiem sytuacji, gdy powodem nieukończenia są przyczyny zdrowotne lub przyczyny wynikające z przypadków losowych. Zwrot dofinansowania następuje wraz   z odsetkami naliczonymi od dnia otrzymania dofinan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 okresie powtarzania semestru studiów dofinansowanie nie przysługuje       z wyjątkiem sytuacji, gdy powodem powtarzania semestru są przyczyny zdrowotne lub przyczyny wynikające z przypadków lo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bowiązuje się dyrektorów szkół i placówek do przestrzegania postanowień niniejszego planu.</w:t>
      </w:r>
    </w:p>
    <w:p>
      <w:pPr>
        <w:sectPr>
          <w:type w:val="nextPage"/>
          <w:pgSz w:w="11906" w:h="16838"/>
          <w:pgMar w:left="1417" w:right="1417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ind w:left="7080" w:firstLine="708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Załącznik do Planu dofinansowania form doskonalenia zawodowego nauczycieli na  2006 rok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zawarta w dniu …………………………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iędzy Dyrektorem …………………………………………………………</w:t>
      </w:r>
    </w:p>
    <w:p>
      <w:pPr>
        <w:pStyle w:val="Normal"/>
        <w:ind w:left="4248" w:firstLine="708"/>
        <w:rPr/>
      </w:pPr>
      <w:r>
        <w:rPr>
          <w:sz w:val="28"/>
          <w:szCs w:val="28"/>
          <w:vertAlign w:val="subscript"/>
        </w:rPr>
        <w:t>nazwa i adres szkoły/placówki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wanym dalej „Pracodawcą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auczycielem 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ab/>
        <w:tab/>
        <w:tab/>
        <w:tab/>
        <w:tab/>
        <w:t>i mię i nazwisko nauczyciela</w:t>
      </w:r>
    </w:p>
    <w:p>
      <w:pPr>
        <w:pStyle w:val="Normal"/>
        <w:rPr/>
      </w:pPr>
      <w:r>
        <w:rPr>
          <w:sz w:val="28"/>
          <w:szCs w:val="28"/>
        </w:rPr>
        <w:t>zamieszkałym w ..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dokładny adres zamieszkani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wanym dalej „Nauczycielem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miotem umowy jest określenie zasad dofinansowania doskonalenia zawodowego, o którym mowa w § 2 pkt 1,2, 3, 4 Planu dofinansowania form doskonalenia zawodowego nauczycieli na 2006r., stanowiącego Załącznik nr 1 do Uchwały nr     /2006 Zarządu Powiatu Łódzkiego Wschodniego z dnia           w sprawie ustalenia planu dofinansowania form doskonalenia zawodowego nauczyciel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Pracodawca zobowiązuje się przekazać Nauczycielowi kwotę dofinansowania określoną corocznie w planie dofinansowania form doskonalenia zawodowego nauczycieli.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2. Wypłata kwoty dofinansowania zostanie dokonana przelewem na kon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erminie 7 dni od daty złożenia przez nauczyciela dokumentu potwierdzającego dokonanie opłaty za doskonal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uczyciel jest zobowiązany do zwrotu otrzymanej kwoty dofinansowania        w przypad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Rezygnacji z pracy w ……………………………………………………</w:t>
      </w:r>
    </w:p>
    <w:p>
      <w:pPr>
        <w:pStyle w:val="Normal"/>
        <w:ind w:left="283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</w:t>
      </w:r>
      <w:r>
        <w:rPr>
          <w:sz w:val="28"/>
          <w:szCs w:val="28"/>
          <w:vertAlign w:val="superscript"/>
        </w:rPr>
        <w:t>nazwa szkoły/placówki</w:t>
      </w:r>
    </w:p>
    <w:p>
      <w:pPr>
        <w:pStyle w:val="Normal"/>
        <w:jc w:val="both"/>
        <w:rPr/>
      </w:pPr>
      <w:r>
        <w:rPr>
          <w:sz w:val="28"/>
          <w:szCs w:val="28"/>
        </w:rPr>
        <w:t>1) w trakcie trwania doskonalenia, na które otrzymał dofinansowanie, wraz        z odsetkami naliczonymi od dnia rozwiązania umowy o prac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w ciągu 3 lat od momentu ukończenia doskonalenia, na które otrzymał dofinansowanie, wraz z odsetkami naliczonymi od dnia rozwiązania umowy        o prac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Nieukończenia doskonalenia, na które otrzymał dofinansowanie, wraz             z odsetkami naliczonymi od dnia otrzymania dofinansowania. Nauczyciel nie dokonuje zwrotu dofinansowania w sytuacji, gdy powodem nieukończenia doskonalenia są przyczyny zdrowotne lub przyczyny wynikające z przypadków losowych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§ 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zakresie nie unormowanym niniejszą umową stosuje się przepisy Kodeksu cywi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owa została sporządzona w dwóch jednobrzmiących egzemplarzach, po jednym dla każdej ze st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firstLine="708"/>
        <w:jc w:val="left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  <w:tab/>
        <w:tab/>
        <w:t>…………………………….</w:t>
      </w:r>
    </w:p>
    <w:sectPr>
      <w:type w:val="nextPage"/>
      <w:pgSz w:w="11906" w:h="16838"/>
      <w:pgMar w:left="1417" w:right="141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59:00Z</dcterms:created>
  <dc:creator>iw</dc:creator>
  <dc:description/>
  <cp:keywords/>
  <dc:language>en-US</dc:language>
  <cp:lastModifiedBy>elwira</cp:lastModifiedBy>
  <cp:lastPrinted>2006-03-14T13:20:00Z</cp:lastPrinted>
  <dcterms:modified xsi:type="dcterms:W3CDTF">2006-03-14T13:59:00Z</dcterms:modified>
  <cp:revision>2</cp:revision>
  <dc:subject/>
  <dc:title>                                                                                                          Załącznik nr 1</dc:title>
</cp:coreProperties>
</file>