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541/2006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u Powiatu Łódzkiego Wschodn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0 marc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w sprawie zatwierdzenia trybu udzielenia zamówienia publicznego, specyfikacji istotnych warunków zamówienia oraz ogłoszenia o przetargu  w postępowaniu „Opracowanie dokumentacji budowlanej na budowę chodnika przy drodze powiatowej nr 2911E – ul. Łódzkiej w Justynowie na odcinku ok. 350m w gminie Andrespol w powiecie łódzkim wschodnim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Na podstawie § 55 Statutu Powiatu Łódzkiego Wschodniego (tj. Dziennik Urzędowy Województwa Łódzkiego z 2002r. Nr 275, poz. 3380; Nr 301, poz. 3548; z 2005r. Nr 171, poz. 1739) w związku z art. 20 ust. 3 ustawy z dnia 29 stycznia 2004r. Prawo zamówień publicznych (Dz.U. Nr 19, poz. 177 z późn. zm.) Zarząd Powiatu uchwala,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Na wniosek Komisji przetargowej, stanowiący załącznik do niniejszej uchwały, zatwierdza wybór trybu postępowania, projekt ogłoszenia oraz projekt Specyfikacji Istotnych Warunków Zamówienia opracowanych dla postępowania o zamówienie publiczne „Opracowanie dokumentacji budowlanej na budowę chodnika przy drodze powiatowej nr 2911E – ul. Łódzkiej w Justynowie na odcinku ok. 350m w gminie Andrespol w powiecie łódzkim wschodnim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Łódzkiego Wschodn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ek Zarządu – Rafał Ostrowski</w:t>
        <w:tab/>
        <w:t>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42:00Z</dcterms:created>
  <dc:creator>Ochrona Środowiska</dc:creator>
  <dc:description/>
  <cp:keywords/>
  <dc:language>en-US</dc:language>
  <cp:lastModifiedBy>elwira</cp:lastModifiedBy>
  <cp:lastPrinted>2006-03-10T08:38:00Z</cp:lastPrinted>
  <dcterms:modified xsi:type="dcterms:W3CDTF">2006-03-14T07:27:00Z</dcterms:modified>
  <cp:revision>9</cp:revision>
  <dc:subject/>
  <dc:title>Uchwała Nr </dc:title>
</cp:coreProperties>
</file>