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539/200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marc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planów finans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kładzie klasyfikacji budżetowej gospodarstw pomocnicz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ających przy jednostkach budżetowyc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owiatu łódzkiego wschodniego na rok 2006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2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 poz. 1055) oraz § 3 ust. 5 Rozporządzenia Ministra Finansów  z dnia 10 listopada 2000 r. w sprawie szczegółowych zasad, trybu i terminów opracowywania planów finansowych zadań z zakresu administracji rządowej oraz innych zadań zleconych jednostkom samorządu terytorialnego ustawami oraz przekazywania jednostkom samorządu terytorialnego dotacji celowych na realizację tych zadań (Dz. U. Nr 100 poz. 1077 z 2000r., zmiana: Dz. U. z 2002r. Nr 12, poz. 1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Zarząd Powiatu Łódzkiego Wschodnieg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twierdza się plany finansowe w układzie klasyfikacji budżetowej gospodarstw pomocniczych na rok 2006, działających przy następujących jednostkach budżetowych powiatu łódzkiego wschodn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  <w:szCs w:val="26"/>
        </w:rPr>
      </w:pPr>
      <w:r>
        <w:rPr>
          <w:sz w:val="26"/>
          <w:szCs w:val="26"/>
        </w:rPr>
        <w:t>Warsztaty Szkolne przy Zespole Szkół Ponadgimnazjalnych Nr 1</w:t>
      </w:r>
    </w:p>
    <w:p>
      <w:pPr>
        <w:pStyle w:val="Normal"/>
        <w:ind w:left="786" w:firstLine="141"/>
        <w:rPr>
          <w:sz w:val="26"/>
          <w:szCs w:val="26"/>
        </w:rPr>
      </w:pPr>
      <w:r>
        <w:rPr>
          <w:sz w:val="26"/>
          <w:szCs w:val="26"/>
        </w:rPr>
        <w:t>w Koluszkach –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6"/>
          <w:szCs w:val="26"/>
        </w:rPr>
      </w:pPr>
      <w:r>
        <w:rPr>
          <w:sz w:val="26"/>
          <w:szCs w:val="26"/>
        </w:rPr>
        <w:t xml:space="preserve">Powiatowy Ośrodek Dokumentacji Geodezyjnej i Kartograficznej          </w:t>
      </w:r>
    </w:p>
    <w:p>
      <w:pPr>
        <w:pStyle w:val="Normal"/>
        <w:ind w:left="786" w:firstLine="141"/>
        <w:rPr>
          <w:sz w:val="26"/>
          <w:szCs w:val="26"/>
        </w:rPr>
      </w:pPr>
      <w:r>
        <w:rPr>
          <w:sz w:val="26"/>
          <w:szCs w:val="26"/>
        </w:rPr>
        <w:t xml:space="preserve">w Łodzi przy Starostwie Powiatowym w Łodzi – załącznik nr 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podlega ogłoszeniu na tablicy ogłoszeń Starostwa Powiatu Łódzkiego Wschodniego w terminie 7 dni od daty jej podjęcia i wchodzi w życie              z dniem ogło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Starosta – Andrzej Opala</w:t>
        <w:tab/>
        <w:tab/>
        <w:tab/>
        <w:tab/>
        <w:t>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Wicestarosta – Bogusław Szubert</w:t>
        <w:tab/>
        <w:tab/>
        <w:t>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Członek Zarządu – Rafał Ostrowski</w:t>
        <w:tab/>
        <w:tab/>
        <w:t>........................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9:00Z</dcterms:created>
  <dc:creator>User</dc:creator>
  <dc:description/>
  <cp:keywords/>
  <dc:language>en-US</dc:language>
  <cp:lastModifiedBy>jedrzejewska</cp:lastModifiedBy>
  <cp:lastPrinted>2002-04-03T12:14:00Z</cp:lastPrinted>
  <dcterms:modified xsi:type="dcterms:W3CDTF">2006-03-22T07:59:00Z</dcterms:modified>
  <cp:revision>2</cp:revision>
  <dc:subject/>
  <dc:title>Uchwała nr       /2002</dc:title>
</cp:coreProperties>
</file>