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538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0 marca 2006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atwierdzenia planów finansowych jednostek organizacyj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u łódzkiego wschodniego na rok 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32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 poz. 1055) oraz § 3 ust. 5 Rozporządzenia Ministra Finansów  z dnia 10 listopada 2000 r. w sprawie szczegółowych zasad, trybu i terminów opracowywania planów finansowych zadań z zakresu administracji rządowej oraz innych zadań zleconych jednostkom samorządu terytorialnego ustawami oraz przekazywania jednostkom samorządu terytorialnego dotacji celowych na realizację tych zadań (Dz. U. Nr 100 poz. 1077 z 2000r., zmiana: Dz. U. z 2002r. Nr 12, poz. 11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Zatwierdza się plany finansowe jednostek organizacyjnych powiatu łódzkiego wschodniego na rok 2006 w układzie klasyfikacji budżetowej zgodnie                    z załącznikami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podlega ogłoszeniu na tablicy ogłoszeń Starostwa Powiatowego  w Łodzi w terminie 7 dni od daty jej podjęcia i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ind w:firstLine="2268"/>
        <w:jc w:val="both"/>
        <w:rPr/>
      </w:pPr>
      <w:r>
        <w:rPr>
          <w:b w:val="false"/>
          <w:sz w:val="26"/>
          <w:szCs w:val="26"/>
        </w:rPr>
        <w:t>Starosta – Andrzej Opala</w:t>
        <w:tab/>
        <w:tab/>
        <w:tab/>
        <w:tab/>
        <w:t>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  <w:szCs w:val="26"/>
        </w:rPr>
        <w:t>Wicestarosta – Bogusław Szubert</w:t>
        <w:tab/>
        <w:tab/>
        <w:t>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  <w:szCs w:val="26"/>
        </w:rPr>
        <w:t>Członek Zarządu – Rafał Ostrowski</w:t>
        <w:tab/>
        <w:tab/>
        <w:t>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0:00Z</dcterms:created>
  <dc:creator>User</dc:creator>
  <dc:description/>
  <cp:keywords/>
  <dc:language>en-US</dc:language>
  <cp:lastModifiedBy>jedrzejewska</cp:lastModifiedBy>
  <cp:lastPrinted>2006-03-10T10:05:00Z</cp:lastPrinted>
  <dcterms:modified xsi:type="dcterms:W3CDTF">2006-03-22T08:00:00Z</dcterms:modified>
  <cp:revision>2</cp:revision>
  <dc:subject/>
  <dc:title>Uchwała nr     /2003</dc:title>
</cp:coreProperties>
</file>