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537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mar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układu wykonawczego budżet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6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 poz. 1055) i art. 186 ust. 1 pkt 1 ustawy z dnia 30 czerwca 2005r. (Dz. U. z 2005r. Nr 249, poz. 210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twierdza się układ wykonawczy budżetu powiatu łódzkiego wschodniego na rok 2006 w układzie klasyfikacji budżetowej w podzial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dania z zakresu administracji rządowej oraz inne zadania zlecone ustawami realizowane przez powiat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dochody</w:t>
        <w:tab/>
        <w:t>– 3 645 345,00 zł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wydatki</w:t>
        <w:tab/>
        <w:t>– 3 645 345,00 zł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w tym: zadania realizowane na podstawie porozumień z organami administracji rządowej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dochody</w:t>
        <w:tab/>
        <w:t>– 8 000,00 zł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wydatki</w:t>
        <w:tab/>
        <w:t>– 8 000,00 z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a własne powiatu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dochody</w:t>
        <w:tab/>
        <w:t>– 21 404 087,00 zł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wydatki</w:t>
        <w:tab/>
        <w:t>– 24 593 087,00 zł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przychody – 4 630 000,00 zł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rozchody   – 1 441 000,00 zł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zgodnie z załącznikiem do niniejszej uchwały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podlega ogłoszeniu na tablicy ogłoszeń Starostwa Powiatowego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Starosta – Andrzej Opala</w:t>
        <w:tab/>
        <w:tab/>
        <w:tab/>
        <w:tab/>
        <w:t>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Wicestarosta – Bogusław Szubert</w:t>
        <w:tab/>
        <w:tab/>
        <w:t>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Członek Zarządu – Rafał Ostrowski</w:t>
        <w:tab/>
        <w:tab/>
        <w:t>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1:00Z</dcterms:created>
  <dc:creator>User</dc:creator>
  <dc:description/>
  <cp:keywords/>
  <dc:language>en-US</dc:language>
  <cp:lastModifiedBy>jedrzejewska</cp:lastModifiedBy>
  <cp:lastPrinted>2006-03-10T10:02:00Z</cp:lastPrinted>
  <dcterms:modified xsi:type="dcterms:W3CDTF">2006-03-22T08:01:00Z</dcterms:modified>
  <cp:revision>2</cp:revision>
  <dc:subject/>
  <dc:title>Uchwała nr 23/2003</dc:title>
</cp:coreProperties>
</file>