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Uchwała Nr 534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 marc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nieważnienia postępowania o zamówienie publiczne „Opracowanie dokumentacji budowlanej na przebudowę drogi powiatowej nr 1186E – ul. Głównej w Bukowcu w gminie Nowosolna w powiecie łódzkim wschodnim na odcinku ok. 1200m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art. 20 ust. 3 ustawy z dnia       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Na wniosek Komisji przetargowej, stanowiący załącznik do niniejszej uchwały za najkorzystniejszą uznaje ofertę złożoną przez firmę „DROGMAR”   z siedzibą w Łodzi przy ulicy Obywatelskiej 1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nieważnia przedmiotowe postępowanie na podstawie art. 93 ust. 1 pkt 4 ustawy Prawo zamówień publicznych tj. ze względu na to, iż cena najkorzystniejszej oferty przewyższa kwotę, którą zamawiający może przeznaczyć na sfinansowanie zamówi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1:00Z</dcterms:created>
  <dc:creator>Ochrona Środowiska</dc:creator>
  <dc:description/>
  <cp:keywords/>
  <dc:language>en-US</dc:language>
  <cp:lastModifiedBy>elwira</cp:lastModifiedBy>
  <dcterms:modified xsi:type="dcterms:W3CDTF">2006-03-02T09:34:00Z</dcterms:modified>
  <cp:revision>5</cp:revision>
  <dc:subject/>
  <dc:title>projekt</dc:title>
</cp:coreProperties>
</file>