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531 / 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lutego 2006r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w sprawie przyznania stypendiów na wyrównywanie szans edukacyjnych w ramach realizacji projektu pt. „Matura z Unią Europejską – edycja II” finansowanych                       z Europejskiego Funduszu Społecznego oraz ze środków budżetu państwa w ramach Działania 2.2 „Wyrównywanie szans edukacyjnych poprzez programy stypendialne” ZPORR 2004-2006, dla uczniów szkół ponadgimnazjalnych prowadzonych przez powiat łódzki wschodni w roku szkolnym 2005/2006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Na podstawie art. 32 ust. 1 ustawy z dnia 5 czerwca 1998r. o samorządzie powiatowym (t.j. Dz.U. z 2001r. Nr 142, poz. 1592; z 2002r. Nr 23, poz. 220, Nr 62, poz. 558, Nr 113, poz. 984, Nr 153, poz. 1271, Nr 200, poz. 1688, Nr 214, poz. 1806; z 2003r. Nr 162, poz. 1568;          z 2004r. Nr 102, poz. 1055) w związku z § 55 Statutu Powiatu Łódzkiego Wschodniego (Dz.Urz. Wojew. Łódzkiego z 2002r., Nr 275, poz. 3380) oraz § 6 ust. 2 załącznika do Uchwały Nr 251/XXVIII/2005 Rady Powiatu Łódzkiego Wschodniego z dnia 23 maja 2005r. w sprawie przyjęcia „Regulaminu przyznawania i przekazywania stypendiów na wyrównywanie szans edukacyjnych dla uczniów szkół ponadgimnazjalnych kończących się maturą, którzy z powodów materialnych natrafiają na bariery utrudniające naukę” (Dz. Urz. Wojew. Łódzkiego z 2005r.,  Nr 216, poz. 2180) Zarząd Powiatu Łódzkiego Wschodniego uchwala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Zarząd Powiatu Łódzkiego Wschodniego po zapoznaniu się z przedłożoną przez Komisję Stypendialną listą uczniów zakwalifikowanych do udzielenia stypendium w roku szkolnym 2005/2006, stanowiącą załącznik nr 1 do niniejszej Uchwały, podejmuje decyzję          o przyznaniu stypendiów wszystkim uczniom zamieszczonym na tej li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zniom, o których mowa w § 1 przyznaje się stypendium w kwocie 150zł miesięcznie począwszy od dnia 1 września 2005r. do dnia 30 czerwca 2006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odstawą wypłaty stypendium będzie podpisanie „kontraktu ze stypendystą”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Ostateczny termin podpisania kontraktów ustala się na dzień 23 lutego 2006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Wykonanie Uchwały powierza się Staroście Powiatu Łódzkiego Wschodn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Łódzkiego Wschodni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Starosta</w:t>
        <w:tab/>
        <w:tab/>
        <w:t>Andrzej Opala</w:t>
        <w:tab/>
        <w:tab/>
        <w:tab/>
        <w:t>.......…………………….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Wicestarosta</w:t>
        <w:tab/>
        <w:tab/>
        <w:t>Bogusław Szubert</w:t>
        <w:tab/>
        <w:tab/>
        <w:t>........……………………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Członek Zarządu</w:t>
        <w:tab/>
        <w:t xml:space="preserve">Rafał Ostrowski </w:t>
        <w:tab/>
        <w:tab/>
        <w:t>................................................</w:t>
      </w:r>
    </w:p>
    <w:p>
      <w:pPr>
        <w:sectPr>
          <w:type w:val="nextPage"/>
          <w:pgSz w:w="11906" w:h="16838"/>
          <w:pgMar w:left="1417" w:right="113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495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956" w:hanging="0"/>
        <w:rPr/>
      </w:pPr>
      <w:r>
        <w:rPr>
          <w:b/>
          <w:szCs w:val="22"/>
        </w:rPr>
        <w:t>Załącznik nr 1</w:t>
      </w:r>
      <w:r>
        <w:rPr>
          <w:szCs w:val="22"/>
        </w:rPr>
        <w:t xml:space="preserve"> </w:t>
      </w:r>
    </w:p>
    <w:p>
      <w:pPr>
        <w:pStyle w:val="Heading1"/>
        <w:spacing w:lineRule="auto" w:line="240"/>
        <w:ind w:left="4956" w:hanging="0"/>
        <w:jc w:val="left"/>
        <w:rPr>
          <w:sz w:val="22"/>
          <w:szCs w:val="22"/>
        </w:rPr>
      </w:pPr>
      <w:r>
        <w:rPr/>
        <w:t>do Uchwały nr 531 / 2006 Zarządu     Powiatu Łódzkiego Wschodniego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>z dnia 13 lutego 2006r.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8"/>
          <w:szCs w:val="28"/>
        </w:rPr>
        <w:t>Lista uczniów kwalifikujących się do uzyskania w roku szkolnym 2005/2006 stypendium na wyrównywanie szans edukacyjnych w ramach realizacji projektu pt. „Matura z Unią Europejską” finansowanego                       z Europejskiego Funduszu Społecznego oraz z budżetu państwa w ramach Działania 2.2 Zintegrowanego Programu Operacyjnego Rozwoju Regionalnego „Wyrównywanie szans edukacyjnych poprzez programy stypendialne” dla uczniów szkół ponadgimnazjalnych kończących się maturą prowadzonych przez powiat łódzki wschod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SPÓŁ SZKÓŁ PONADGIMNAZJALNYCH NR 2 w KOLUSZKA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bert Szlęza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7:00Z</dcterms:created>
  <dc:creator>IW</dc:creator>
  <dc:description/>
  <cp:keywords/>
  <dc:language>en-US</dc:language>
  <cp:lastModifiedBy>elwira</cp:lastModifiedBy>
  <cp:lastPrinted>2006-02-14T13:38:00Z</cp:lastPrinted>
  <dcterms:modified xsi:type="dcterms:W3CDTF">2006-02-14T12:41:00Z</dcterms:modified>
  <cp:revision>13</cp:revision>
  <dc:subject/>
  <dc:title>UCHWAŁA NR    / 2005</dc:title>
</cp:coreProperties>
</file>