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30/2006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utego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prawie wyboru najkorzystniejszej oferty w postępowaniu o zamówienie publiczne „Dostawa mieszanki mineralno-asfaltowej do naprawy nawierzchni bitumicznych dróg na zimno w Powiecie Łódzkim Wschodni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atwierdza propozycję wyboru najkorzystniejszej oferty                     w postępowaniu „Dostawa mieszanki mineralno-asfaltowej do naprawy nawierzchni bitumicznych dróg na zimno w Powiecie Łódzkim Wschodnim” złożoną przez Przedsiębiorstwo Robót Drogowych S.A. z Poddębic ul. Łódzka 108 na podstawie wniosku Komisji stanowiącego załącznik do niniejszej uch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tarosta – Andrzej Opala</w:t>
        <w:tab/>
        <w:tab/>
        <w:tab/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icestarosta – Bogusław Szubert</w:t>
        <w:tab/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>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5:00Z</dcterms:created>
  <dc:creator>Ochrona Środowiska</dc:creator>
  <dc:description/>
  <cp:keywords/>
  <dc:language>en-US</dc:language>
  <cp:lastModifiedBy>elwira</cp:lastModifiedBy>
  <dcterms:modified xsi:type="dcterms:W3CDTF">2006-02-13T11:51:00Z</dcterms:modified>
  <cp:revision>11</cp:revision>
  <dc:subject/>
  <dc:title>Uchwała Nr </dc:title>
</cp:coreProperties>
</file>