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chwała Nr 533/200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24 lutego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 xml:space="preserve">Modernizacja pomieszczeń w Katarzynowie przeznaczonych </w:t>
      </w:r>
    </w:p>
    <w:p>
      <w:pPr>
        <w:pStyle w:val="Tekstpodstawowywcity3"/>
        <w:ind w:hanging="0"/>
        <w:jc w:val="center"/>
        <w:rPr>
          <w:szCs w:val="32"/>
        </w:rPr>
      </w:pPr>
      <w:r>
        <w:rPr>
          <w:szCs w:val="32"/>
        </w:rPr>
        <w:t xml:space="preserve">na mieszkania chronione” </w:t>
      </w:r>
    </w:p>
    <w:p>
      <w:pPr>
        <w:pStyle w:val="Tekstpodstawowywcity3"/>
        <w:ind w:hanging="0"/>
        <w:jc w:val="center"/>
        <w:rPr/>
      </w:pPr>
      <w:r>
        <w:rPr>
          <w:szCs w:val="32"/>
        </w:rPr>
        <w:t>oraz  uchwalenia regulaminu jej</w:t>
      </w:r>
      <w:r>
        <w:rPr/>
        <w:t xml:space="preserve">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 dniem 24 lutego 2006r. powołuje się doraźną komisję przetargową do przygotowania i przeprowadzenia postępowania o zamówienie publiczne: „Modernizacja pomieszczeń w Katarzynowie przeznaczonych na mieszkania chronion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a: </w:t>
        <w:tab/>
        <w:tab/>
        <w:tab/>
        <w:t>Urszula Łużniak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j:</w:t>
        <w:tab/>
        <w:t xml:space="preserve"> </w:t>
        <w:tab/>
        <w:t>Janina Wiśni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 xml:space="preserve">Jerzy Przybysz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Zbigniew Burzy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złonek:</w:t>
        <w:tab/>
        <w:tab/>
        <w:tab/>
        <w:tab/>
        <w:tab/>
        <w:t>Robert Bembenek</w:t>
        <w:tab/>
      </w:r>
    </w:p>
    <w:p>
      <w:pPr>
        <w:pStyle w:val="Normal"/>
        <w:jc w:val="both"/>
        <w:rPr/>
      </w:pPr>
      <w:r>
        <w:rPr>
          <w:sz w:val="28"/>
        </w:rPr>
        <w:t>6. Członek:</w:t>
        <w:tab/>
        <w:tab/>
        <w:tab/>
        <w:tab/>
        <w:t xml:space="preserve">         Anna Nowacka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sz w:val="28"/>
          <w:szCs w:val="28"/>
        </w:rPr>
        <w:t>Modernizacja pomieszczeń w Katarzynowie przeznaczonych na mieszkania chronione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Pracy Komisji, o którym mowa w § 2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2. Komisja zakończy pracę z chwilą podpisania umowy 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ek Zarządu – Rafał Ostrowski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Załączni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do Uchwały Nr  533/20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 dnia 24 lutego 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: „Modernizacja pomieszczeń w Katarzynowie przeznaczonych na mieszkania chronione”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Osobom wchodzącym w skład Komisji Przetargowej powierza się przygotowanie i przeprowadzenie postępowania o zamówienie publiczne: „Modernizacja pomieszczeń w Katarzynowie przeznaczonych na mieszkania chronione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a składać się będzie z  sześciu osób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   </w:t>
      </w:r>
    </w:p>
    <w:p>
      <w:pPr>
        <w:sectPr>
          <w:type w:val="nextPage"/>
          <w:pgSz w:w="11906" w:h="16838"/>
          <w:pgMar w:left="1417" w:right="128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sz w:val="28"/>
          <w:szCs w:val="28"/>
        </w:rPr>
        <w:t>Modernizacja pomieszczeń w Katarzynowie przeznaczonych na mieszkania chronione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złonek Komisji – Pan J. Przybysz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łonkowie Komisji – Pan  J. Przybysz i Pan Z. Burzyńsk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Członek Komisji – Pan R. Bembenek</w:t>
            </w:r>
          </w:p>
          <w:p>
            <w:pPr>
              <w:pStyle w:val="Normal"/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  Przewodniczący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odpowiedzialne za przygotowanie i przeprowadzenie postępowania (skład Komisj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Przewodniczący:</w:t>
        <w:tab/>
        <w:tab/>
        <w:tab/>
        <w:tab/>
        <w:t xml:space="preserve"> </w:t>
        <w:tab/>
        <w:t xml:space="preserve">Urszula Łużniak </w:t>
        <w:tab/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-ca Przewodniczącego: </w:t>
        <w:tab/>
        <w:tab/>
        <w:tab/>
        <w:t xml:space="preserve"> </w:t>
        <w:tab/>
        <w:t xml:space="preserve">Janina Wiśniewska     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złonek:</w:t>
        <w:tab/>
        <w:tab/>
        <w:tab/>
        <w:tab/>
        <w:tab/>
        <w:t xml:space="preserve"> </w:t>
        <w:tab/>
        <w:t xml:space="preserve">Jerzy Przybysz </w:t>
        <w:tab/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złonek:</w:t>
        <w:tab/>
        <w:tab/>
        <w:tab/>
        <w:tab/>
        <w:tab/>
        <w:t xml:space="preserve"> </w:t>
        <w:tab/>
        <w:t>Zbigniew Burzyński</w:t>
        <w:tab/>
        <w:t>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Członek:</w:t>
        <w:tab/>
        <w:tab/>
        <w:tab/>
        <w:tab/>
        <w:tab/>
        <w:t xml:space="preserve"> </w:t>
        <w:tab/>
        <w:t xml:space="preserve">Robert Bembenek         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Członek – Sekretarz komisji</w:t>
        <w:tab/>
        <w:t xml:space="preserve"> </w:t>
        <w:tab/>
        <w:t xml:space="preserve"> </w:t>
        <w:tab/>
        <w:tab/>
        <w:t>Anna Nowacka</w:t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22:00Z</dcterms:created>
  <dc:creator>Ania Nowacka</dc:creator>
  <dc:description/>
  <cp:keywords/>
  <dc:language>en-US</dc:language>
  <cp:lastModifiedBy>elwira</cp:lastModifiedBy>
  <cp:lastPrinted>2006-02-22T08:33:00Z</cp:lastPrinted>
  <dcterms:modified xsi:type="dcterms:W3CDTF">2006-03-31T12:22:00Z</dcterms:modified>
  <cp:revision>9</cp:revision>
  <dc:subject/>
  <dc:title/>
</cp:coreProperties>
</file>