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CHWAŁA NR 528/2006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 w:val="32"/>
          <w:szCs w:val="28"/>
        </w:rPr>
        <w:t>ZARZĄDU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7 lutego 2006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w sprawie wyrażenia zgody na likwidację środka trwałego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Domu Pomocy Społecznej w Lisowicach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26 ust. 1, art. 32 ust. 2 pkt. 3, art. 33 ustawy z dnia         5 czerwca 1998r., o samorządzie powiatowym (Dz.U. z 2001r., nr 142, poz. 1592; z 2002r., nr 23 poz. 220 nr 62, poz. 558, nr 113, poz. 984, nr 153, poz. 1271, nr 200, poz. 1688, nr 214, poz. 1806; z 2003r., nr 162, poz. 1568;               z 2004r., nr 102 poz. 1055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, co następuje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Wyraża się zgodę na likwidację środka trwałego – stodoła, oznaczonej: DPS LIS/ŚT/2/6/1 w Domu Pomocy Społecznej w Lisowicach z uwagi na zawalenie się dachu i ścian w dniu 24 stycznia 2006r. o wartości księgowej netto 4.248,35zł. słownie: cztery tysiące dwieście czterdzieści osiem złotych trzydzieści pięć grosz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Postanawia się spisać pozostałą nieumorzoną wartość likwidowanego środka trwałego w straty jednostk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Zobowiązuje się Dyrektora DPS – Lisowice do realizacji rozbiórki pozostałej części stodoły przy zachowaniu obowiązujących przepisów prawa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Zobowiązuje się Dyrektora DPS – Lisowice do zagospodarowania elementów powstałych w wyniku likwidacji środka trwałego w następujący sposób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menty drewniane przeznacza się na opał lub do celów gospodarczych Dom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 elementy (gruz) wywieźć na odpowiednie miejsce skład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5. </w:t>
      </w:r>
      <w:r>
        <w:rPr>
          <w:sz w:val="28"/>
          <w:szCs w:val="28"/>
        </w:rPr>
        <w:t>Wykonanie uchwały powierza się Dyrektorowi Domu Pomocy Społecznej w Lisowicach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§ 6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arosta</w:t>
        <w:tab/>
        <w:tab/>
        <w:t>Andrzej Opala</w:t>
        <w:tab/>
        <w:t xml:space="preserve">………………………………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icestarosta</w:t>
        <w:tab/>
        <w:t>Bogusław Szubert</w:t>
        <w:tab/>
        <w:t>………………………………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łonek Zarządu</w:t>
        <w:tab/>
        <w:t>Rafał Ostrowski</w:t>
        <w:tab/>
        <w:t>………………………………</w:t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4:00Z</dcterms:created>
  <dc:creator>elwira</dc:creator>
  <dc:description/>
  <cp:keywords/>
  <dc:language>en-US</dc:language>
  <cp:lastModifiedBy>elwira</cp:lastModifiedBy>
  <cp:lastPrinted>2006-02-07T08:53:00Z</cp:lastPrinted>
  <dcterms:modified xsi:type="dcterms:W3CDTF">2006-02-07T07:58:00Z</dcterms:modified>
  <cp:revision>10</cp:revision>
  <dc:subject/>
  <dc:title>UCHWAŁA NR ……/2006</dc:title>
</cp:coreProperties>
</file>