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UCHWAŁA NR 527/2006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ZARZĄDU POWIATU ŁÓDZKIEGO WSCHODNIEGO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z dnia 7 lutego 2006r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spacing w:lineRule="auto" w:line="360"/>
        <w:rPr/>
      </w:pPr>
      <w:r>
        <w:rPr/>
        <w:t>w sprawie ustalenia liczebności uczniów w oddziałach klas pierwszych w roku szkolnym 2006/2007 w szkołach ponadgimnazjalnych prowadzonych przez powiat łódzki wschodn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>Na podstawie art. 4 ust. 1 pkt. 1 ustawy z dnia 5 czerwca 1998r. o samorządzie powiatowym (t.j. Dz.U. z 2001r. Nr 142, poz. 1592; z 2002r. Nr 23, poz. 220, Nr 62, poz. 558, Nr 113, poz. 984, Nr 200, poz. 1688, Nr 214, poz. 1806, Nr 153, poz. 1271; z 2003r. Nr 162, poz.1568;) oraz § 24 pkt. 1 rozporządzenia Ministra Edukacji Narodowej z dnia 20 lutego 2004r. w sprawie warunków i trybu przyjmowania uczniów do publicznych przedszkoli i szkół oraz przechodzenia z jednych typów szkół do innych (Dz. U. z 2004r. Nr 26, poz.232) Zarząd Powiatu Łódzkiego Wschodniego uchwala, co następuj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§ 1. W klasach pierwszych ustala się minimalną liczbę uczniów na poziomie 32 osób przy tworzeniu podczas naboru na rok szkolny 2006/2007 jednego oddziału w danym typie szkoły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§ 2.1. W przypadku tworzenia podczas naboru na rok szkolny 2006/2007 więcej niż jednego oddziału klasy pierwszej w danym typie szkoły, ustala się minimalną liczbę uczniów w oddziale na poziomie 30 osób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W szczególnie uzasadnionych przypadkach, na wniosek dyrektora, Zarząd Powiatu może wyrazić zgodę na utworzenie oddziałów o mniejszej liczebności uczniów niż określona w § 1 i § 2 ust. 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§ 3. Wykonanie uchwały powierza się Staroście Powiatu Łódzkiego Wschodnieg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</w:rPr>
        <w:t>§ 4. Uchwała wchodzi w życie z dniem podjęcia.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Zarząd Powiatu Łódzkiego Wschodniego: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wodniczący Zarządu</w:t>
        <w:tab/>
        <w:t>Andrzej Opala</w:t>
        <w:tab/>
        <w:tab/>
        <w:t>…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łonek Zarządu</w:t>
        <w:tab/>
        <w:tab/>
        <w:t>Bogusław Szubert</w:t>
        <w:tab/>
        <w:t>…...…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łonek Zarządu</w:t>
        <w:tab/>
        <w:tab/>
        <w:t xml:space="preserve">Rafał Ostrowski    </w:t>
        <w:tab/>
        <w:t>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9:49:00Z</dcterms:created>
  <dc:creator>Janowski</dc:creator>
  <dc:description/>
  <cp:keywords/>
  <dc:language>en-US</dc:language>
  <cp:lastModifiedBy>Janowski</cp:lastModifiedBy>
  <cp:lastPrinted>2006-02-06T12:42:00Z</cp:lastPrinted>
  <dcterms:modified xsi:type="dcterms:W3CDTF">2006-02-07T10:21:00Z</dcterms:modified>
  <cp:revision>7</cp:revision>
  <dc:subject/>
  <dc:title>UCHWAŁA NR   /2006</dc:title>
</cp:coreProperties>
</file>