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UCHWAŁA NR 524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 lutego 200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rocznego planu etatów Starostwa Powiatow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a podstawie § 16 Regulaminu Organizacyjnego Starostwa Powiatowego w Łodzi stanowiącego załącznik do Uchwały Nr 14/99 Rady Powiatu Łódzkiego Wschodniego z dnia 11 stycznia 1999r. (t.j.: Obwieszczenie Rady Powiatu Łódzkiego Wschodniego z dnia 25 września 2002 roku w sprawie ogłoszenia jednolitego tekstu Regulaminu Organizacyjnego Starostwa Powiatowego           w Łodzi, zm. Uchwałą Nr 29/IV/2003 Rady Powiatu Łódzkiego wschodniego      z dnia 23 stycznia 2003r., Uchwałą Nr 104/XI/2003 Rady Powiatu Łódzkiego Wschodniego z dnia 22 grudnia 2003r., Uchwałą Nr 188/XXIII/2004 Rady Powiatu Łódzkiego Wschodniego z dnia 30 grudnia 2004r oraz Uchwałą          Nr 234/XXVI/2005 Rady Powiatu Łódzkiego Wschodniego z dnia 19 kwietnia 2005r.) Zarząd Powiatu Łódzkiego Wschodniego uchwala, co następuje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1. </w:t>
      </w:r>
      <w:r>
        <w:rPr>
          <w:rFonts w:cs="Times New Roman" w:ascii="Times New Roman" w:hAnsi="Times New Roman"/>
          <w:sz w:val="28"/>
          <w:szCs w:val="28"/>
        </w:rPr>
        <w:t>Ustala się na rok 2006 plan etatów Starostwa Powiatowego w Łodzi    w ilości 92,516 etatu, w tym prace interwencyjne 10 etat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2. </w:t>
      </w:r>
      <w:r>
        <w:rPr>
          <w:rFonts w:cs="Times New Roman" w:ascii="Times New Roman" w:hAnsi="Times New Roman"/>
          <w:sz w:val="28"/>
          <w:szCs w:val="28"/>
        </w:rPr>
        <w:t>Szczegółowy podział etatów na wydziały i samodzielne stanowiska pracy zawiera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3. </w:t>
      </w:r>
      <w:r>
        <w:rPr>
          <w:rFonts w:cs="Times New Roman" w:ascii="Times New Roman" w:hAnsi="Times New Roman"/>
          <w:sz w:val="28"/>
          <w:szCs w:val="28"/>
        </w:rPr>
        <w:t>Wykonanie uchwały powierza się Staroście Łódzkiemu Wschodnie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§4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Zarząd Powiatu Łódzkiego Wschodniego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Starosta – Andrzej Opala</w:t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Wicestarosta – Bogusław Szubert</w:t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Członek Zarządu – Rafał Ostrowski</w:t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524 / 200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Łódzkiego Wschodn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dnia 2 lutego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etatów Starostwa Powiatowego w Łodzi na rok 20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etatów wg pl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kowie Zarzą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arbnik Powia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kretarz Powia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deta Powiat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 Rzecznik Konsumen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Nadzoru i Kontro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Obsługi Rady Powia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Obsługi Praw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Integracji Europejskiej i Promocji Powia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łnomocnik ds. Ochrony Informacji Niejawnych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owisko ds. BH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Organizacyj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Rozwoju Gospodarczego, Rolnictwa i Ochrony Środowi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Budownictwa, Geodezji i Gospodarki Nieruchomości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Komunikacji i Spraw Obywatel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dział Polityki Społecznej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Finansowo – Księg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tym: prace interwencyj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0:00Z</dcterms:created>
  <dc:creator>Rakowska</dc:creator>
  <dc:description/>
  <cp:keywords/>
  <dc:language>en-US</dc:language>
  <cp:lastModifiedBy>albert</cp:lastModifiedBy>
  <cp:lastPrinted>2006-01-31T12:17:00Z</cp:lastPrinted>
  <dcterms:modified xsi:type="dcterms:W3CDTF">2006-09-15T09:23:00Z</dcterms:modified>
  <cp:revision>20</cp:revision>
  <dc:subject/>
  <dc:title/>
</cp:coreProperties>
</file>