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32"/>
        </w:rPr>
        <w:t>Uchwała Nr 525/2006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32"/>
        </w:rPr>
        <w:t>z dnia 2 lutego 2006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/>
      </w:pPr>
      <w:r>
        <w:rPr/>
        <w:t>w sprawie powołania stałej komisji przetargowej do przygotowania i przeprowadzania postępowań o zamówienia publiczne w zakresie zlecania do wykonania podziałów nieruchomości i map sytuacyjnych do celów prawnych dla potrzeb prowadzonych postępowań administracyjnych przez Starostwo Powiatowe             w Łodzi w roku 2006 oraz uchwalenia regulaminu jej prac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Na podstawie § 55 Statutu Powiatu Łódzkiego Wschodniego (t.j.: Dziennik Urzędowy Województwa Łódzkiego z 2002r. Nr 275, poz. 3380; Nr 301, poz. 3548; z 2005 Nr 171, poz. 1739) w związku z  art. 19 ust. 2 i art. 21 ust. 1 i 3 ustawy z dnia 29 stycznia 2004r. Prawo zamówień publicznych (Dz. U. Nr  19, poz. 177 z późn. zm.)  Zarząd Powiatu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 xml:space="preserve">Z dniem 2 lutego 2006r. powołuje się doraźną komisję przetargową do przygotowania i przeprowadzania postępowań o zamówienia publiczne                      </w:t>
      </w:r>
      <w:r>
        <w:rPr>
          <w:sz w:val="28"/>
        </w:rPr>
        <w:t>w zakresie zlecania do wykonania podziałów nieruchomości i map sytuacyjnych do celów prawnych dla potrzeb prowadzonych postępowań administracyjnych przez Starostwo Powiatowe w Łodzi w roku 200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w składzie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Przewodniczący: </w:t>
        <w:tab/>
        <w:tab/>
        <w:tab/>
        <w:t>Bogusław Biliński</w:t>
      </w:r>
    </w:p>
    <w:p>
      <w:pPr>
        <w:pStyle w:val="Normal"/>
        <w:jc w:val="both"/>
        <w:rPr/>
      </w:pPr>
      <w:r>
        <w:rPr>
          <w:sz w:val="28"/>
        </w:rPr>
        <w:t>2. Z-ca Przewodniczącego</w:t>
        <w:tab/>
        <w:t xml:space="preserve"> </w:t>
        <w:tab/>
        <w:t>Andrzej Bar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Członek: </w:t>
        <w:tab/>
        <w:tab/>
        <w:tab/>
        <w:tab/>
        <w:tab/>
        <w:t>Agnieszka Jadwiszcz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Członek:</w:t>
        <w:tab/>
        <w:tab/>
        <w:tab/>
        <w:tab/>
        <w:tab/>
        <w:t>Michał Wierzbic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Członek:                                          Marzena Michalak – sekretarz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 xml:space="preserve">Uchwala się regulamin pracy komisji przetargowej powołanej do przygotowania i przeprowadzania postępowań o zamówienia publiczne:                   w zakresie zlecania do wykonania podziałów nieruchomości i map sytuacyjnych do celów prawnych dla potrzeb prowadzonych postępowań administracyjnych przez Starostwo Powiatowe w Łodzi w roku 2006, stanowiący załącznik do niniejszej uchwał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Komisja przetargowa pracować będzie w oparciu o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zepisy ustawy z dnia 29 stycznia 2004r. Prawo zamówień publicznych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akty wykonawcze wydane na podstawie przedmiotowej ustawy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Regulamin Pracy Komisji, o którym mowa w 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8"/>
        </w:rPr>
        <w:tab/>
        <w:tab/>
        <w:t>§ 4.</w:t>
      </w:r>
      <w:r>
        <w:rPr>
          <w:b w:val="false"/>
          <w:sz w:val="28"/>
        </w:rPr>
        <w:t xml:space="preserve"> Osobom  wchodzącym w skład komisji przetargowej powierza się  przygotowanie i przeprowadzenia przedmiotowych postępowań, zgodnie z </w:t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>
          <w:b w:val="false"/>
          <w:sz w:val="28"/>
        </w:rPr>
        <w:t xml:space="preserve">zakresem obowiązków stanowiącym załącznik do Regulaminu Pracy </w:t>
      </w:r>
      <w:r>
        <w:rPr>
          <w:sz w:val="28"/>
        </w:rPr>
        <w:t xml:space="preserve"> </w:t>
      </w:r>
      <w:r>
        <w:rPr>
          <w:b w:val="false"/>
          <w:sz w:val="28"/>
        </w:rPr>
        <w:t>Komisji.</w:t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5. </w:t>
      </w:r>
      <w:r>
        <w:rPr>
          <w:sz w:val="28"/>
        </w:rPr>
        <w:t>1. Komisja przetargowa rozpocznie pracę z dniem powołania.</w:t>
      </w:r>
    </w:p>
    <w:p>
      <w:pPr>
        <w:pStyle w:val="Tekstpodstawowywcity2"/>
        <w:rPr>
          <w:b/>
          <w:b/>
        </w:rPr>
      </w:pPr>
      <w:r>
        <w:rPr/>
        <w:t xml:space="preserve"> </w:t>
      </w:r>
      <w:r>
        <w:rPr/>
        <w:t>2. Komisja zakończy pracę z chwilą podpisania umowy  lub z chwilą upływu terminu na wniesienie protestu lub odwołania w przypadku unieważnienia postępowania, jednak nie później niż z dniem 31 grudnia 2006 r.</w:t>
      </w:r>
    </w:p>
    <w:p>
      <w:pPr>
        <w:pStyle w:val="Tekstpodstawowywcity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6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ind w:left="1416" w:firstLine="708"/>
        <w:rPr/>
      </w:pPr>
      <w:r>
        <w:rPr/>
        <w:t>Zarząd Powiatu Łódzkiego Wschodniego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  <w:t xml:space="preserve">Starosta –  Andrzej Opala </w:t>
        <w:tab/>
        <w:tab/>
        <w:t>..............................................</w:t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  <w:t>Wicestarosta – Bogusław Szubert</w:t>
        <w:tab/>
        <w:t>..............................................</w:t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  <w:t>Członek Zarządu – Rafał Ostrowski</w:t>
        <w:tab/>
        <w:t>..............................................</w:t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sz w:val="16"/>
        </w:rPr>
        <w:tab/>
      </w:r>
      <w:r>
        <w:rPr>
          <w:b/>
          <w:sz w:val="20"/>
          <w:szCs w:val="20"/>
        </w:rPr>
        <w:t>Załącznik</w:t>
      </w:r>
      <w:r>
        <w:rPr>
          <w:b/>
        </w:rPr>
        <w:tab/>
        <w:tab/>
        <w:tab/>
        <w:tab/>
        <w:tab/>
      </w:r>
      <w:r>
        <w:rPr>
          <w:b/>
          <w:sz w:val="20"/>
          <w:szCs w:val="20"/>
        </w:rPr>
        <w:t xml:space="preserve">do Uchwały Nr  </w:t>
      </w:r>
      <w:r>
        <w:rPr>
          <w:b/>
        </w:rPr>
        <w:t>525</w:t>
      </w:r>
      <w:r>
        <w:rPr>
          <w:b/>
          <w:sz w:val="20"/>
          <w:szCs w:val="20"/>
        </w:rPr>
        <w:t>/2006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sz w:val="20"/>
          <w:szCs w:val="20"/>
        </w:rPr>
      </w:pPr>
      <w:r>
        <w:rPr>
          <w:b/>
        </w:rPr>
        <w:tab/>
      </w:r>
      <w:r>
        <w:rPr>
          <w:b/>
          <w:sz w:val="20"/>
          <w:szCs w:val="20"/>
        </w:rPr>
        <w:t>Zarządu Powiatu Łódzkiego Wschodnieg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</w:rPr>
        <w:tab/>
      </w:r>
      <w:r>
        <w:rPr>
          <w:b/>
          <w:sz w:val="20"/>
          <w:szCs w:val="20"/>
        </w:rPr>
        <w:t xml:space="preserve">z dnia </w:t>
      </w:r>
      <w:r>
        <w:rPr>
          <w:b/>
        </w:rPr>
        <w:t xml:space="preserve">2 lutego </w:t>
      </w:r>
      <w:r>
        <w:rPr>
          <w:b/>
          <w:sz w:val="20"/>
          <w:szCs w:val="20"/>
        </w:rPr>
        <w:t>2006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REGULAMIN  PRACY  KOMISJI  PRZETARGOWEJ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anej do przygotowania i przeprowadzania postępowań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amówienia publiczne </w:t>
      </w:r>
      <w:r>
        <w:rPr>
          <w:b/>
          <w:sz w:val="28"/>
        </w:rPr>
        <w:t>w zakresie zlecania do wykonania podziałów nieruchomości i map sytuacyjnych do celów prawnych dla potrzeb prowadzonych postępowań administracyjnych przez Starostwo Powiatowe    w Łodzi w roku 2006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1. Komisja rozpoczyna pracę z dniem powołania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Komisja pracować będzie w oparciu o  przepisy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ustawy z dnia 29 stycznia 2004r. Prawo zamówień  publicznych  (Dz.U. Nr 19 poz. 177       z późn. zm.), zwaną dalej „ustawą”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niejszego Regulaminu.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Członkowie Komisji rzetelnie i obiektywnie wykonują powierzone im czynności, kierując się wyłącznie przepisami prawa, posiadaną wiedzą i doświadczeniem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Odwołanie  członka  Komisji  w  toku  postępowania o  udzielenie   zamówienia publicznego może nastąpić wyłącznie w sytuacji naruszenia przez niego obowiązków,                  o których mowa w ust. 1 lub jeżeli z powodu innej przeszkody nie może on brać udziału            w pracach Komis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Członkowie Komisji składają pod rygorem odpowiedzialności karnej za fałszyw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zeznania, pisemne oświadczenie o braku lub istnieniu okoliczności, o których mowa w art. 17 ust. 1 ustawy.  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4. Czynności w postępowaniu o udzielenie zamówienia podjęte przez członka Komisji podlegającego wyłączeniu po powzięciu przez niego wiadomości o okolicznościach,                o których mowa w art. 17 ust. 1 ustawy, powtarza się, z wyjątkiem otwarcia ofert oraz innych czynności faktycznych nie wpływających na wynik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Skład Komisji Przetargowej i zakres obowiązków jej członków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1. Osobom wchodzącym w skład Komisji Przetargowej powierza się przygotowanie i przeprowadzania postępowań o zamówienia publiczne </w:t>
      </w:r>
      <w:r>
        <w:rPr>
          <w:sz w:val="24"/>
        </w:rPr>
        <w:t>w zakresie zlecania do wykonania podziałów nieruchomości i map sytuacyjnych do celów prawnych dla potrzeb prowadzonych postępowań administracyjnych przez Starostwo Powiatowe w Łodzi w roku 200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omisja składać się będzie z  pięciu osób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4. </w:t>
      </w:r>
      <w:r>
        <w:rPr>
          <w:sz w:val="24"/>
        </w:rPr>
        <w:t>Zakres obowiązków osób wchodzących w skład Komisji ustala się w sposób określony w załączniku do niniejszego Regulaminu.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Tryb pracy Komisji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 xml:space="preserve"> 1. Pracami Komisji kieruje Przewodniczący a w przypadku jego nieobecności Zastępca Przewodniczącego Komisji, który jednocześnie przejmuje wszystkie obowiązki Przewodniczącego Komisji określone w załączniku do niniejszego Regulamin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Komisja pracuje kolegialnie na posiedzeniach zwoływanych przez Przewodniczącego Komisj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kumentację postępowania o udzielenie zamówienia publicznego prowadzi</w:t>
      </w:r>
    </w:p>
    <w:p>
      <w:pPr>
        <w:pStyle w:val="Normal"/>
        <w:rPr>
          <w:sz w:val="24"/>
        </w:rPr>
      </w:pPr>
      <w:r>
        <w:rPr>
          <w:sz w:val="24"/>
        </w:rPr>
        <w:t>Sekretarz Komisji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omisja podejmuje decyzje zwykłą większością głosów w obecności co najmniej</w:t>
      </w:r>
    </w:p>
    <w:p>
      <w:pPr>
        <w:pStyle w:val="Normal"/>
        <w:rPr>
          <w:sz w:val="24"/>
        </w:rPr>
      </w:pPr>
      <w:r>
        <w:rPr>
          <w:sz w:val="24"/>
        </w:rPr>
        <w:t>połowy swojego skład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 W przypadku równej liczby głosów „za” i „przeciw” rozstrzyga głos Przewodniczącego Komis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6.</w:t>
      </w:r>
      <w:r>
        <w:rPr>
          <w:sz w:val="24"/>
        </w:rPr>
        <w:t xml:space="preserve"> 1. Komisja w zakresie przygotowania i przeprowadzania postępowań o udzielenie zamówienia publicznego w szczególności: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wnioskuje do Zarządu Powiatu o: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zatwierdzenie wyboru trybu udzielenia zamówieni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atwierdzenie projektu Specyfikacji Istotnych Warunków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luczenie wykonawc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rzucenie ofert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dpowiedzi na protes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eważnienie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ołanie biegł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konuje otwarcia ofert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    spełnienie    warunków    stawianych wykonawcom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oferty nie podlegające odrzuceniu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gotowuje  propozycję  wyboru  oferty najkorzystniejszej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jmuje i analizuje wnoszone protest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2. W imieniu Komisji ze stosownym wnioskiem do Zarządu Powiatu o zatwierd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cie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7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dokonuje publicznego otwarcia ofert w dniu i godzinie określonych      w ogłoszeniu/specyfikacji istotnych warunków zamówienia/zaproszeniu do udziału                  w postępowani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zed otwarciem ofert Przewodniczący Komisji zarządza sprawdzenie 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wszystkie oferty wpłynęły w termini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czy koperty z ofertami nie zostały naruszon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3) czy zostało wniesione wadium i w jakiej form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omisja ofertę złożoną po terminie zwraca po upływie terminu do wnies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estu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 xml:space="preserve">Bezpośrednio przed otwarciem ofert, Przewodniczący Komisji podaje kwotę, jak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rza się przeznaczyć na sfinansowanie zamówienia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Po otwarciu każdej z ofert Przewodniczący Komisji odczytuje: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nazwę (firmę) i adres (siedzibę) wykonawc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cenę ofert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termin wykonania zamówienia, okres gwarancji, warunki płatności zawarte w ofercie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Komisja odnotowuje wszystkie oświadczenia wykonawców złożone podcz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warcia ofert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7. Po zakończeniu czynności określonych w ust. 1-6 Przewodniczący Komisji ogłasza zakończenie części jawnej postępowania i informuje o terminie i miejscu ogłoszenia wyników postęp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§ 8.</w:t>
      </w:r>
      <w:r>
        <w:rPr>
          <w:sz w:val="24"/>
        </w:rPr>
        <w:t xml:space="preserve"> Po zakończeniu  części jawnej  członkowie Komisji składają oświadczenie, że 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gają wyłączeniu z postępowania na mocy art. 17 ust. 1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luczenie wykonawcy z postępowani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9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068" w:hanging="360"/>
        <w:jc w:val="both"/>
        <w:rPr>
          <w:sz w:val="24"/>
        </w:rPr>
      </w:pPr>
      <w:r>
        <w:rPr>
          <w:sz w:val="24"/>
        </w:rPr>
        <w:t>Oferta   wykonawcy,  który  został   wykluczony  z  postępowania     nie   j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atrywana przez Komisję, bowiem traktuje się ją  jak odrzuco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 wykluczeniu z postępowania Komisja zawiadamia niezwłocznie wykluczonego</w:t>
      </w:r>
    </w:p>
    <w:p>
      <w:pPr>
        <w:pStyle w:val="Normal"/>
        <w:jc w:val="both"/>
        <w:rPr/>
      </w:pPr>
      <w:r>
        <w:rPr>
          <w:sz w:val="24"/>
        </w:rPr>
        <w:t>wykonawcę po wcześniejszym zatwierdzeniu wniosku Komisji o wykluczenie wykonawcy        z postępowania przez Zarząd Powiatu. Informacja o wykluczeniu musi zawierać uzasadnienie   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cena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0. 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Podczas oceny ofert Komisja stwierdza czy każda z ofert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1) jest zgodna z wymaganiami określonymi  w specyfikacji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została prawidłowo napisana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Komisja poprawia w  tekście oferty oczywiste omyłki pisarskie oraz omył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chunkowe w obliczeniu ceny, niezwłocznie zawiadamiając o tym wszystkich wykonawców, którzy złożyli ofert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misja  występuje z wnioskiem do Zarządu Powiatu o odrzucenie oferty, jeż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dą przesłanki określone w art. 89  ust. 1 oraz art. 90 ust. 3 ustaw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misja zawiadamia równocześnie wszystkich wykonawców o odrzuceniu ofer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ając uzasadnienie faktyczne i prawn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1. 1. </w:t>
      </w:r>
      <w:r>
        <w:rPr>
          <w:sz w:val="24"/>
        </w:rPr>
        <w:t>Komisja spośród ofert nie podlegających odrzuceniu proponuje Zarządowi Powiatu wybór oferty uznanej przez Komisję za najkorzystniejszą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2.  Wyboru najkorzystniejszej  oferty dokonuje Zarząd Powiatu poprzez zatwierdzenie propozycji Komis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Zakończenie postępowania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występuje z wnioskiem o unieważnienie postępowania do Zarządu w przypadkach określonych w art. 93 ust.1 usta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W  przypadku  unieważnieniu   postępowania, Komisja zawiadamia równocześ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ch wykonawców, którzy ubiegali się o udzielenie zamówienia, podając uzasadnienie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W przypadku wniesienia protestu Komisja przedstawia Zarządowi projekt odpowiedzi na protest celem zatwierdzenia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4. </w:t>
      </w:r>
      <w:r>
        <w:rPr>
          <w:sz w:val="24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z chwilą podpisania umowy lub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 chwilą upływu terminu na wniesienie protestu lub odwołania w przypad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ieważnienia  postępowania, jednakże nie później niż z dniem 31 grudnia 2006 r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6"/>
        <w:rPr>
          <w:b/>
          <w:b/>
        </w:rPr>
      </w:pPr>
      <w:r>
        <w:rPr>
          <w:b/>
        </w:rPr>
        <w:t xml:space="preserve">Załącznik do Regulaminu  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6"/>
        <w:rPr>
          <w:b/>
          <w:b/>
        </w:rPr>
      </w:pPr>
      <w:r>
        <w:rPr>
          <w:b/>
        </w:rPr>
        <w:t>Pracy Komisji Przetarg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</w:rPr>
      </w:pPr>
      <w:r>
        <w:rPr>
          <w:b/>
          <w:sz w:val="22"/>
        </w:rPr>
        <w:t>Zakres obowiązków osób wchodzących w skład Komisji Przetargowej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ołanej do przygotowania i przeprowadzania postępowań o zamówienie publiczne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zakresie zlecania do wykonania podziałów nieruchomości i map sytuacyjnych do celów prawnych dla potrzeb prowadzonych postępowań administracyjnych przez Starostwo Powiatowe w Łodzi w roku 2006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057" w:type="dxa"/>
        <w:jc w:val="left"/>
        <w:tblInd w:w="-10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>
          <w:trHeight w:val="36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obowiązk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dpowiedzialna</w:t>
            </w:r>
          </w:p>
        </w:tc>
      </w:tr>
      <w:tr>
        <w:trPr>
          <w:trHeight w:val="36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   Środki Finans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ustalenie wysokości kwoty, jaką ogółem przeznaczono na sfinansowanie zadania </w:t>
            </w:r>
          </w:p>
          <w:p>
            <w:pPr>
              <w:pStyle w:val="Normal"/>
              <w:rPr/>
            </w:pPr>
            <w:r>
              <w:rPr/>
              <w:t>2.    oszacowanie wartości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trHeight w:val="4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  Tryb udzielenia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ybór trybu udzielenia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ły skład Komisji </w:t>
            </w:r>
          </w:p>
        </w:tc>
      </w:tr>
      <w:tr>
        <w:trPr>
          <w:trHeight w:val="74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Wszczęcie postęp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treść ogłoszenia/zaproszenia wymaganego dla danego trybu postępowania (projekt)*,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mieszczenie ogłoszenia na tablicy ogłoszeń**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ublikacja ogłoszenia w Internecie**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ublikacja ogłoszenia w prasie**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/>
              <w:t>publikacja ogłoszenia w Biuletynie Zamówień Publicznych**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ustalenie liczby wykonawców, którzy zostaną zaproszeni do składania ofert w postępowaniu o udzielenie zamówienia publicznego przeprowadzonego w trybie przetargu ograniczonego** 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przygotowanie listy wykonawców zaproszonych do składania ofert w przetargu ograniczonym**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przygotowanie listy wybranych wykonawców zaproszonych do negocjacji warunków umowy, w trybie negocjacji z ogłoszeniem**     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rzygotowanie listy wybranych wykonawców zaproszonych do negocjacji warunków umowy, w trybie negocjacji bez ogłoszenia**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wyboru wykonawcy zaproszonego do negocjacji w postępowaniu o udzielenie zamówienia publicznego przeprowadzonego w trybie zamówienia z wolnej ręki (projekt)*  **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rzygotowanie listy wybranych wykonawców zaproszonych do składania ofert w postępowaniu o udzielenie zamówienia w trybie zapytania o cenę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kretarz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kretarz Komisji</w:t>
            </w:r>
          </w:p>
          <w:p>
            <w:pPr>
              <w:pStyle w:val="Normal"/>
              <w:rPr/>
            </w:pPr>
            <w:r>
              <w:rPr/>
              <w:t>Sekretarz Komisji</w:t>
            </w:r>
          </w:p>
          <w:p>
            <w:pPr>
              <w:pStyle w:val="Normal"/>
              <w:rPr/>
            </w:pPr>
            <w:r>
              <w:rPr/>
              <w:t>Sekretarz Komisji</w:t>
            </w:r>
          </w:p>
          <w:p>
            <w:pPr>
              <w:pStyle w:val="Normal"/>
              <w:rPr/>
            </w:pPr>
            <w:r>
              <w:rPr/>
              <w:t>Sekretarz Komisji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kretarz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kretarz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ekretarz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skład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zej Bartos, Agnieszka Jadwiszcz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SIW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rona merytoryczna (wzór SIWZ – projekt)*  **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prowadzanie SIWZ do wykonawców**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dyfikacja treści SIWZ (projekt)* 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skałd Komisji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kretarz Komisji</w:t>
            </w:r>
          </w:p>
          <w:p>
            <w:pPr>
              <w:pStyle w:val="Normal"/>
              <w:rPr/>
            </w:pPr>
            <w:r>
              <w:rPr/>
              <w:t>Agnieszka Jadwiszczak, Michał Wierzbicki</w:t>
            </w:r>
          </w:p>
          <w:p>
            <w:pPr>
              <w:pStyle w:val="Normal"/>
              <w:rPr/>
            </w:pPr>
            <w:r>
              <w:rPr/>
              <w:t>Przewodniczący Komisji/ Z-ca Przewodn. Komisji</w:t>
            </w:r>
          </w:p>
          <w:p>
            <w:pPr>
              <w:pStyle w:val="Normal"/>
              <w:rPr/>
            </w:pPr>
            <w:r>
              <w:rPr/>
              <w:t>Sekretarz Komisji/ Przewodniczący Komisji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odpisywanie dokumentów w postępowani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kretarz Komisji</w:t>
            </w:r>
          </w:p>
          <w:p>
            <w:pPr>
              <w:pStyle w:val="Normal"/>
              <w:rPr/>
            </w:pPr>
            <w:r>
              <w:rPr/>
              <w:t>Sekretarz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 Ogłoszenie o wyniku  postępowani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treść ogłoszenia**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umieszczenie ogłoszenia na tablicy ogłoszeń**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ublikacja ogłoszenia w Internecie**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zawiadomienie wykonawców o wyniku postępowania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zesłanie informacji do BZP o wyborze najkorzystniejszej oferty**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ublikacja ogłoszenia o udzieleniu zamówienia w BZP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kretarz Komisji</w:t>
            </w:r>
          </w:p>
          <w:p>
            <w:pPr>
              <w:pStyle w:val="Normal"/>
              <w:rPr/>
            </w:pPr>
            <w:r>
              <w:rPr/>
              <w:t>Sekretarz Komisji</w:t>
            </w:r>
          </w:p>
          <w:p>
            <w:pPr>
              <w:pStyle w:val="Normal"/>
              <w:rPr/>
            </w:pPr>
            <w:r>
              <w:rPr/>
              <w:t>Sekretarz Komisji</w:t>
            </w:r>
          </w:p>
          <w:p>
            <w:pPr>
              <w:pStyle w:val="Normal"/>
              <w:rPr/>
            </w:pPr>
            <w:r>
              <w:rPr/>
              <w:t>Sekretarz Komisji</w:t>
            </w:r>
          </w:p>
          <w:p>
            <w:pPr>
              <w:pStyle w:val="Normal"/>
              <w:rPr/>
            </w:pPr>
            <w:r>
              <w:rPr/>
              <w:t>Sekretarz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kretarz Komisji</w:t>
            </w:r>
          </w:p>
        </w:tc>
      </w:tr>
      <w:tr>
        <w:trPr>
          <w:trHeight w:val="50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Procedura protestacyjno – odwoławcza</w:t>
            </w:r>
          </w:p>
          <w:p>
            <w:pPr>
              <w:pStyle w:val="Normal"/>
              <w:rPr/>
            </w:pPr>
            <w:r>
              <w:rPr/>
              <w:t>1. odpowiedź na protest (projekt)*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skład komisji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Inne pisma związane z przygotowaniem i przeprowadzeniem  postępowania (projekt)*</w:t>
            </w:r>
          </w:p>
          <w:p>
            <w:pPr>
              <w:pStyle w:val="Normal"/>
              <w:rPr/>
            </w:pPr>
            <w:r>
              <w:rPr/>
              <w:t>np. pismo w sprawie poprawienia  w tekście oferty oczywistych omyłek pisarskich oraz omyłek  rachunkowych (projekt)* 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kretarz Komisji/ Przewodniczący Komis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</w:rPr>
            </w:pPr>
            <w:r>
              <w:rPr>
                <w:b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wadium *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zabezpieczenia należytego wykonania umowy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tawia Przewodniczący Komisji  i konsultuje z:</w:t>
            </w:r>
          </w:p>
          <w:p>
            <w:pPr>
              <w:pStyle w:val="Normal"/>
              <w:rPr/>
            </w:pPr>
            <w:r>
              <w:rPr/>
              <w:t xml:space="preserve">Radcą prawnym  </w:t>
            </w:r>
          </w:p>
          <w:p>
            <w:pPr>
              <w:pStyle w:val="Normal"/>
              <w:rPr/>
            </w:pPr>
            <w:r>
              <w:rPr/>
              <w:t>Skarbnikiem Powiatu lub Naczelnikiem Wydziału Fin.-Ks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Sekretarz Komisji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kretarz Komis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Wnioski w imieniu Komisji Przetargowej do Zarzą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 sprawach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głoszenia/zapr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zatwierdzenia propozycji wyboru wykonawcy wymienionego w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 pkt. III 11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modyfikacji treści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rzucenia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kluczenia wykonawcy z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wołania biegł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blemów związanych z pracami Komis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Komisja Przetargowa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debranie oświadczeń członków Komisji w trybie art. 17 ust. 2 usta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trHeight w:val="776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*    wszelkie dokumenty będące projektami muszą być przedłożone wszystkim członkom Komisji a następnie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przegłosowane przez cały skład Komisj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*  o ile dotycz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y odpowiedzialne za przygotowanie i przeprowadzenie postępowania (skład Komisj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rPr/>
      </w:pPr>
      <w:r>
        <w:rPr>
          <w:sz w:val="22"/>
          <w:szCs w:val="22"/>
        </w:rPr>
        <w:t>Przewodniczący:</w:t>
        <w:tab/>
        <w:tab/>
        <w:tab/>
        <w:t xml:space="preserve"> Bogusław Biliński </w:t>
        <w:tab/>
        <w:tab/>
        <w:t>…………………………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Z-ca Przewodniczącego: </w:t>
        <w:tab/>
        <w:tab/>
        <w:t xml:space="preserve"> Andrzej Bartos</w:t>
        <w:tab/>
        <w:t xml:space="preserve">             </w:t>
        <w:tab/>
        <w:t xml:space="preserve"> …………………………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Członek:</w:t>
        <w:tab/>
        <w:tab/>
        <w:tab/>
        <w:tab/>
        <w:t xml:space="preserve"> Agnieszka Jadwiszczak</w:t>
        <w:tab/>
        <w:t>..…………………………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Członek:                                             Michał Wierzbicki         </w:t>
        <w:tab/>
        <w:t>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Członek – Sekretarz komisji</w:t>
        <w:tab/>
        <w:t xml:space="preserve">  Marzena Michalak        </w:t>
        <w:tab/>
        <w:t>..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2"/>
    </w:lvlOverride>
  </w:num>
  <w:num w:numId="27">
    <w:abstractNumId w:val="10"/>
    <w:lvlOverride w:ilvl="0">
      <w:startOverride w:val="1"/>
    </w:lvlOverride>
  </w:num>
  <w:num w:numId="28">
    <w:abstractNumId w:val="13"/>
    <w:lvlOverride w:ilvl="0">
      <w:startOverride w:val="2"/>
    </w:lvlOverride>
  </w:num>
  <w:num w:numId="29">
    <w:abstractNumId w:val="11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6"/>
    <w:lvlOverride w:ilvl="0">
      <w:startOverride w:val="2"/>
    </w:lvlOverride>
  </w:num>
  <w:num w:numId="32">
    <w:abstractNumId w:val="21"/>
    <w:lvlOverride w:ilvl="0">
      <w:startOverride w:val="1"/>
    </w:lvlOverride>
  </w:num>
  <w:num w:numId="33">
    <w:abstractNumId w:val="5"/>
    <w:lvlOverride w:ilvl="0">
      <w:startOverride w:val="2"/>
    </w:lvlOverride>
  </w:num>
  <w:num w:numId="34">
    <w:abstractNumId w:val="15"/>
    <w:lvlOverride w:ilvl="0">
      <w:startOverride w:val="2"/>
    </w:lvlOverride>
  </w:num>
  <w:num w:numId="35">
    <w:abstractNumId w:val="17"/>
    <w:lvlOverride w:ilvl="0">
      <w:startOverride w:val="2"/>
    </w:lvlOverride>
  </w:num>
  <w:num w:numId="36">
    <w:abstractNumId w:val="4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4"/>
    <w:lvlOverride w:ilvl="0">
      <w:startOverride w:val="9"/>
    </w:lvlOverride>
  </w:num>
  <w:num w:numId="43">
    <w:abstractNumId w:val="22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22:00Z</dcterms:created>
  <dc:creator>Ania Nowacka</dc:creator>
  <dc:description/>
  <cp:keywords/>
  <dc:language>en-US</dc:language>
  <cp:lastModifiedBy>elwira</cp:lastModifiedBy>
  <cp:lastPrinted>2006-02-01T09:21:00Z</cp:lastPrinted>
  <dcterms:modified xsi:type="dcterms:W3CDTF">2006-02-01T11:31:00Z</dcterms:modified>
  <cp:revision>10</cp:revision>
  <dc:subject/>
  <dc:title/>
</cp:coreProperties>
</file>