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CHWAŁA NR 522/ 200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ŁÓDZKIEGO WSCHODN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stycznia 2006r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w sprawie przyznania stypendiów na wyrównywanie szans edukacyjnych         w ramach realizacji projektu pt. „Matura z Unią Europejską – edycja II” finansowanych z Europejskiego Funduszu Społecznego oraz ze środków budżetu państwa w ramach Działania 2.2 „Wyrównywanie szans edukacyjnych poprzez programy stypendialne” ZPORR 2004-2006, dla uczniów szkół ponadgimnazjalnych prowadzonych przez powiat łódzki wschodni w roku szkolnym 2005/2006.</w:t>
      </w:r>
    </w:p>
    <w:p>
      <w:pPr>
        <w:pStyle w:val="TextBodyInden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>Na podstawie art. 32 ust. 1 ustawy z dnia 5 czerwca 1998r. o samorządzie powiatowym (t.j. Dz.U. z 2001r. Nr 142, poz. 1592; z 2002r. Nr 23, poz. 220, Nr 62, poz. 558, Nr 113, poz. 984, Nr 153, poz. 1271, Nr 200, poz. 1688, Nr 214, poz. 1806; z 2003r. Nr 162, poz. 1568;          z 2004r. Nr 102, poz. 1055) w związku z § 55 Statutu Powiatu Łódzkiego Wschodniego (Dz.Urz. Wojew. Łódzkiego z 2002r., Nr 275, poz. 3380) oraz § 6 ust. 2 załącznika do Uchwały Nr 251/XXVIII/2005 Rady Powiatu Łódzkiego Wschodniego z dnia 23 maja 2005r. w sprawie przyjęcia „Regulaminu przyznawania i przekazywania stypendiów na wyrównywanie szans edukacyjnych dla uczniów szkół ponadgimnazjalnych kończących się maturą, którzy z powodów materialnych natrafiają na bariery utrudniające naukę” (Dz. Urz. Wojew. Łódzkiego z 2005r.,  Nr 216, poz. 2180) Zarząd Powiatu Łódzkiego Wschodniego uchwala co następuj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 Zarząd Powiatu Łódzkiego Wschodniego po zapoznaniu się z przedłożoną przez Komisję Stypendialną listą uczniów zakwalifikowanych do udzielenia stypendium w roku szkolnym 2005/2006, stanowiącą załącznik nr 1 do niniejszej Uchwały, podejmuje decyzję          o przyznaniu stypendiów wszystkim uczniom zamieszczonym na tej liś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czniom, o których mowa w § 1 przyznaje się stypendium w kwocie 150zł miesięcznie począwszy od dnia 1 września 2005r. do dnia 30 czerwca 2006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Podstawą wypłaty stypendium będzie podpisanie „kontraktu ze stypendystą” w dwóch jednobrzmiących egzemplarzach, po jednym dla każdej ze stron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Ostateczny termin podpisania kontraktów ustala się na dzień ………………… 2006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b/>
          <w:b/>
          <w:szCs w:val="24"/>
        </w:rPr>
      </w:pPr>
      <w:r>
        <w:rPr>
          <w:b/>
          <w:szCs w:val="24"/>
        </w:rPr>
        <w:t xml:space="preserve">§ 3. </w:t>
      </w:r>
      <w:r>
        <w:rPr>
          <w:szCs w:val="24"/>
        </w:rPr>
        <w:t>Wykonanie Uchwały powierza się Staroście Powiatu Łódzkiego Wschodni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4</w:t>
      </w:r>
      <w:r>
        <w:rPr>
          <w:sz w:val="24"/>
          <w:szCs w:val="24"/>
        </w:rPr>
        <w:t xml:space="preserve">. Uchwała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Powiatu Łódzkiego Wschodnieg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708"/>
        <w:rPr/>
      </w:pPr>
      <w:r>
        <w:rPr>
          <w:sz w:val="24"/>
          <w:szCs w:val="24"/>
        </w:rPr>
        <w:t>Starosta</w:t>
        <w:tab/>
        <w:tab/>
        <w:t>Andrzej Opala</w:t>
        <w:tab/>
        <w:tab/>
        <w:tab/>
        <w:t>.......…………………….……</w:t>
      </w:r>
    </w:p>
    <w:p>
      <w:pPr>
        <w:pStyle w:val="Normal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>Wicestarosta</w:t>
        <w:tab/>
        <w:tab/>
        <w:t>Bogusław Szubert</w:t>
        <w:tab/>
        <w:tab/>
        <w:t>........…………………………</w:t>
      </w:r>
    </w:p>
    <w:p>
      <w:pPr>
        <w:sectPr>
          <w:type w:val="nextPage"/>
          <w:pgSz w:w="11906" w:h="16838"/>
          <w:pgMar w:left="1417" w:right="1133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>Członek Zarządu</w:t>
        <w:tab/>
        <w:t xml:space="preserve">Rafał Ostrowski </w:t>
        <w:tab/>
        <w:tab/>
        <w:t>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0085" cy="509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33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51:00Z</dcterms:created>
  <dc:creator>IW</dc:creator>
  <dc:description/>
  <cp:keywords/>
  <dc:language>en-US</dc:language>
  <cp:lastModifiedBy>elwira</cp:lastModifiedBy>
  <cp:lastPrinted>2006-01-23T13:17:00Z</cp:lastPrinted>
  <dcterms:modified xsi:type="dcterms:W3CDTF">2006-03-01T10:27:00Z</dcterms:modified>
  <cp:revision>4</cp:revision>
  <dc:subject/>
  <dc:title>UCHWAŁA NR    / 2005</dc:title>
</cp:coreProperties>
</file>