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>Uchwała Nr 521/2006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u Powiatu Łódzkiego Wschodn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1 stycznia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>w sprawie powołania doraźnej komisji przetargowej</w:t>
      </w:r>
    </w:p>
    <w:p>
      <w:pPr>
        <w:pStyle w:val="TextBodyIndent"/>
        <w:jc w:val="center"/>
        <w:rPr/>
      </w:pPr>
      <w:r>
        <w:rPr/>
        <w:t>do przygotowania i przeprowadzenia postępowania</w:t>
      </w:r>
    </w:p>
    <w:p>
      <w:pPr>
        <w:pStyle w:val="TextBodyIndent"/>
        <w:jc w:val="center"/>
        <w:rPr/>
      </w:pPr>
      <w:r>
        <w:rPr/>
        <w:t>o zamówienie publiczne:</w:t>
      </w:r>
    </w:p>
    <w:p>
      <w:pPr>
        <w:pStyle w:val="Tekstpodstawowywcity3"/>
        <w:ind w:hanging="0"/>
        <w:jc w:val="center"/>
        <w:rPr/>
      </w:pPr>
      <w:r>
        <w:rPr/>
        <w:t>„</w:t>
      </w:r>
      <w:r>
        <w:rPr/>
        <w:t>Opracowanie dokumentacji budowlanej na przebudowę drogi powiatowej nr 1186E – ul. Głównej w Bukowcu w gminie Nowosolna w powiecie łódzkim wschodnim na odcinku ok. 1200m” oraz uchwalenia regulaminu jej prac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Na podstawie § 55 Statutu Powiatu Łódzkiego Wschodniego (t.j.: Dziennik Urzędowy Województwa Łódzkiego z 2002r. Nr 275, poz. 3380; Nr 301, poz. 3548; z 2005r. Nr 171, poz. 1739) w związku z  art. 19 ust. 2 i art. 21 ust. 1 i 3 ustawy z dnia 29 stycznia 2004r. Prawo zamówień publicznych (Dz. U. Nr  19, poz. 177 z późn. zm.)  Zarząd Powiat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 dniem 11 stycznia 2006r. powołuje się doraźną komisję przetargową do przygotowania i przeprowadzenia postępowania o zamówienie publiczne: „Opracowanie dokumentacji budowlanej na przebudowę drogi powiatowej nr 1186E – ul. Głównej w Bukowcu w gminie Nowosolna w powiecie łódzkim wschodnim na odcinku ok. 1200m”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wodniczący: </w:t>
        <w:tab/>
        <w:tab/>
        <w:tab/>
        <w:t>Dariusz Łu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-ca Przewodniczącego:</w:t>
        <w:tab/>
        <w:t xml:space="preserve"> </w:t>
        <w:tab/>
        <w:t xml:space="preserve">Halina Wyżnikiewic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: </w:t>
        <w:tab/>
        <w:tab/>
        <w:tab/>
        <w:tab/>
        <w:tab/>
        <w:t>Janina Wiśniewska</w:t>
      </w:r>
    </w:p>
    <w:p>
      <w:pPr>
        <w:pStyle w:val="Normal"/>
        <w:jc w:val="both"/>
        <w:rPr/>
      </w:pPr>
      <w:r>
        <w:rPr>
          <w:sz w:val="28"/>
        </w:rPr>
        <w:t>4. Członek:</w:t>
        <w:tab/>
        <w:tab/>
        <w:tab/>
        <w:tab/>
        <w:tab/>
        <w:t>Marzena Michalak – sekretarz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 xml:space="preserve">Uchwala się regulamin pracy komisji przetargowej powołanej do przygotowania i przeprowadzenia postępowania o zamówienie publiczne: „Opracowanie dokumentacji budowlanej na przebudowę drogi powiatowej nr 1186E – ul. Głównej w Bukowcu w gminie Nowosolna w powiecie łódzkim wschodnim na odcinku ok. 1200m”, stanowiący załącznik do niniejszej uchwał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Komisja przetargowa pracować będzie w oparciu o: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pisy ustawy z dnia 29 stycznia 2004r. Prawo zamówień publicz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akty wykonawcze wydane na podstawie przedmiotowej ustaw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Regulamin Pracy Komisji,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</w:rPr>
        <w:tab/>
        <w:tab/>
        <w:t>§ 4.</w:t>
      </w:r>
      <w:r>
        <w:rPr>
          <w:b w:val="false"/>
          <w:sz w:val="28"/>
        </w:rPr>
        <w:t xml:space="preserve"> Osobom  wchodzącym w skład komisji przetargowej powierza się  przygotowanie i przeprowadzenie przedmiotowego postępowania, zgodnie         z zakresem obowiązków stanowiącym załącznik do Regulaminu Pracy</w:t>
      </w:r>
      <w:r>
        <w:rPr>
          <w:sz w:val="28"/>
        </w:rPr>
        <w:t xml:space="preserve"> </w:t>
      </w:r>
      <w:r>
        <w:rPr>
          <w:b w:val="false"/>
          <w:sz w:val="28"/>
        </w:rPr>
        <w:t>Komisji.</w:t>
      </w:r>
    </w:p>
    <w:p>
      <w:pPr>
        <w:pStyle w:val="TextBodyIndent"/>
        <w:tabs>
          <w:tab w:val="clear" w:pos="708"/>
          <w:tab w:val="left" w:pos="4536" w:leader="none"/>
        </w:tabs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1. Komisja przetargowa rozpocznie pracę z dniem powołania.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</w:t>
      </w:r>
      <w:r>
        <w:rPr/>
        <w:t>2. Komisja zakończy pracę z chwilą podpisania umowy  lub z chwilą upływu terminu na wniesienie protestu lub odwołania w przypadku unieważnienia postępowania.</w:t>
      </w:r>
    </w:p>
    <w:p>
      <w:pPr>
        <w:pStyle w:val="Tekstpodstawowywcity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rząd Powiatu Łódzkiego Wschodn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rosta </w:t>
        <w:tab/>
        <w:tab/>
        <w:t xml:space="preserve">– Andrzej Opala </w:t>
        <w:tab/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icestarosta </w:t>
        <w:tab/>
        <w:t>– Bogusław Szubert</w:t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ek Zarządu </w:t>
        <w:tab/>
        <w:t xml:space="preserve">– Rafał Ostrowski </w:t>
        <w:tab/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16"/>
        </w:rPr>
        <w:tab/>
        <w:tab/>
        <w:t xml:space="preserve"> </w:t>
        <w:tab/>
        <w:tab/>
        <w:tab/>
        <w:t xml:space="preserve"> </w:t>
        <w:tab/>
        <w:t xml:space="preserve">      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Załączni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do Uchwały Nr  521/200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arządu Powiatu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Łódzkiego Wschodn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z dnia 11 stycznia 2006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REGULAMIN  PRACY  KOMISJI  PRZETARGOWEJ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wołanej do przygotowania i przeprowadzenia postępowani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zamówienie publiczne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pracowanie dokumentacji budowlanej na przebudowę drogi powiatowej nr 1186E – ul. Głównej w Bukowcu w gminie Nowosolna w powiecie łódzkim wschodnim na odcinku ok. 1200m”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 Komisja rozpoczyna pracę z dniem powołania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misja pracować będzie w oparciu o  przepis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tawy z dnia 29 stycznia 2004r. Prawo zamówień  publicznych  (Dz.U. Nr 19 poz. 177 z późn. zm.), zwaną dalej „ustawą”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któw wykonawczych wydanych na podstawie przedmiotowej ustawy;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niejszego Regulaminu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Odwołanie  członka  Komisji  w  toku  postępowania o  udzielenie   zamówienia publicznego może nastąpić wyłącznie w sytuacji naruszenia przez niego obowiązków, o których mowa w ust. 1 lub jeżeli z powodu innej przeszkody nie może on brać udziału w pracach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>Członkowie Komisji składają pod rygorem odpowiedzialności karnej za fałszyw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zeznania, pisemne oświadczenie o braku lub istnieniu okoliczności, o których mowa w art. 17 ust. 1 ustawy.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Czynności w postępowaniu o udzielenie zamówienia podjęte przez członka Komisji podlegającego wyłączeniu po powzięciu przez niego wiadomości o okolicznościach, o których mowa w art. 17 ust. 1 ustawy, powtarza się, z wyjątkiem otwarcia ofert oraz innych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Skład Komisji Przetargowej i zakres obowiązków jej członków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1. Osobom wchodzącym w skład Komisji Przetargowej powierza się przygotowanie i przeprowadzenie postępowania o zamówienie publiczne: „Opracowanie dokumentacji budowlanej na przebudowę drogi powiatowej nr 1186E – ul. Głównej w Bukowcu w gminie Nowosolna w powiecie łódzkim wschodnim na odcinku ok. 1200m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Komisja składać się będzie z  czterech osób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Zakres obowiązków osób wchodzących w skład Komisji ustala się w sposób określony w załączniku do niniejszego Regulaminu.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Tryb pracy Komisji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1. Pracami Komisji kieruje Przewodniczący a w przypadku jego nieobecności Zastępca Przewodniczącego Komisji, który jednocześnie przejmuje wszystkie obowiązki Przewodniczącego Komisji określone w załączniku do niniejszego Regulamin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misja pracuje kolegialnie na posiedzeniach zwoływanych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Z każdego posiedzenia Komisji sporządza się protokół, do którego załącza się listę obecności osób uczestniczących w posiedzeniu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kumentację postępowania o udzielenie zamówienia publicznego prowadzi</w:t>
      </w:r>
    </w:p>
    <w:p>
      <w:pPr>
        <w:pStyle w:val="Normal"/>
        <w:rPr>
          <w:sz w:val="24"/>
        </w:rPr>
      </w:pPr>
      <w:r>
        <w:rPr>
          <w:sz w:val="24"/>
        </w:rPr>
        <w:t>Sekretarz Komisji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omisja podejmuje decyzje zwykłą większością głosów w obecności co najmniej</w:t>
      </w:r>
    </w:p>
    <w:p>
      <w:pPr>
        <w:pStyle w:val="Normal"/>
        <w:rPr>
          <w:sz w:val="24"/>
        </w:rPr>
      </w:pPr>
      <w:r>
        <w:rPr>
          <w:sz w:val="24"/>
        </w:rPr>
        <w:t>połowy swojego skład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W przypadku równej liczby głosów „za” i „przeciw” rozstrzyga głos Przewodniczącego Komis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1. Komisja w zakresie przygotowania i przeprowadzenia postępowania o udzielenie zamówienia publicznego w szczególności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nioskuje do Zarządu Powiatu o: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twierdzenie wyboru trybu udziele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głoszenia/ zaproszenia wymaganego dla danego trybu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luczenie wykona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zucenie ofert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projektu odpowiedzi na protes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eważnienie postępowa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biegły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twierdzenie innych czynności lub projektów dokumentów wymagających takiej akceptacji w toku postępowania o udzielenie zamówienia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onuje otwarcia ofert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    spełnienie    warunków    stawianych wykonawcom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 oferty nie podlegające odrzuceniu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gotowuje  propozycję  wyboru  oferty najkorzystniejsz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zyjmuje i analizuje wnoszone protest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W imieniu Komisji ze stosownym wnioskiem do Zarządu Powiatu o zatwierd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nności lub projektu dokumentu, o których mowa w ust. 1 występuje Przewodniczący Komisji Przetarg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cie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7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dokonuje publicznego otwarcia ofert w dniu i godzinie określonych w ogłoszeniu/specyfikacji istotnych warunków zamówienia/zaproszeniu do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 otwarciem ofert Przewodniczący Komisji zarządza sprawdzenie 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szystkie oferty wpłynęły w termini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czy koperty z ofertami nie zostały naruszon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3) czy zostało wniesione wadium i w jakiej for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ofertę złożoną po terminie zwraca po upływie terminu do wnies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estu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Bezpośrednio przed otwarciem ofert, Przewodniczący Komisji podaje kwotę, jak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rza się przeznaczyć na sfinansowanie zamówienia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Po otwarciu każdej z ofert Przewodniczący Komisji odczytuje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nazwę (firmę) i adres (siedzibę) wykonawc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enę oferty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ermin wykonania zamówienia, okres gwarancji, warunki płatności zawarte w ofercie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>
          <w:sz w:val="24"/>
        </w:rPr>
      </w:pPr>
      <w:r>
        <w:rPr>
          <w:sz w:val="24"/>
        </w:rPr>
        <w:t>Komisja odnotowuje wszystkie oświadczenia wykonawców złożone podcz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a ofert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7. Po zakończeniu czynności określonych w ust. 1-6 Przewodniczący Komisji ogłasza zakończenie części jawnej postępowania i informuje o terminie i miejscu ogłoszenia wyników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Po zakończeniu  części jawnej  członkowie Komisji składają oświadczenie, że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gają wyłączeniu z postępowania na mocy art. 17 ust. 1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luczenie wykonawcy z postępowan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Do zadań Komisji należy także sprawdzenie czy któryś z wykonawców nie podlega wykluczeniu z postępowania na podstawie art. 24  ust. 1 i 2 u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a   wykonawcy,  który  został   wykluczony  z  postępowania     nie   j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ywana przez Komisję, bowiem traktuje się ją  jak odrzuco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 wykluczeniu z postępowania Komisja zawiadamia niezwłocznie wyklu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ę po wcześniejszym zatwierdzeniu wniosku Komisji o wykluczenie wykonawcy z postępowania przez Zarząd Powiatu. Informacja o wykluczeniu musi zawierać uzasadnienie   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cen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0.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odczas oceny ofert Komisja stwierdza czy każda z ofert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1) jest zgodna z wymaganiami określonymi  w specyfikacji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2) została prawidłowo napisana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omisja poprawia w  tekście oferty oczywiste omyłki pisarskie oraz omył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hunkowe w obliczeniu ceny, niezwłocznie zawiadamiając o tym wszystkich wykonawców, którzy złożyli ofert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 występuje z wnioskiem do Zarządu Powiatu o odrzucenie oferty, jeż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dą przesłanki określone w art. 89 ust. 1 oraz art. 90 ust. 3 ustaw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omisja zawiadamia równocześnie wszystkich wykonawców o odrzuceniu ofer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ając uzasadnienie faktyczne i praw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1. 1. </w:t>
      </w:r>
      <w:r>
        <w:rPr>
          <w:sz w:val="24"/>
        </w:rPr>
        <w:t>Komisja spośród ofert nie podlegających odrzuceniu proponuje Zarządowi Powiatu wybór oferty uznanej przez Komisję za najkorzystniejszą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.  Wyboru najkorzystniejszej  oferty dokonuje Zarząd Powiatu poprzez zatwierdzenie propozycji Komis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akończenie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2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Komisja występuje z wnioskiem o unieważnienie postępowania do Zarządu w przypadkach określonych w art. 93 ust.1 usta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  przypadku unieważnieniu postępowania, Komisja zawiadamia równocześ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ch wykonawców, którzy ubiegali się o udzielenie zamówienia, podając uzasadnienie faktyczne i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W przypadku wniesienia protestu Komisja przedstawia Zarządowi projekt odpowiedzi na protest celem zatwierdzenia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 1. Komisja kończy pracę, w zależności od wyniku postępowania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 chwila podpisania umowy lub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chwilą upływu terminu na wniesienie protestu lub odwołania w przypadku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unieważnienia postępowania.</w:t>
      </w:r>
    </w:p>
    <w:p>
      <w:pPr>
        <w:pStyle w:val="Normal"/>
        <w:keepNext w:val="true"/>
        <w:numPr>
          <w:ilvl w:val="0"/>
          <w:numId w:val="0"/>
        </w:numPr>
        <w:ind w:left="6521" w:firstLine="8"/>
        <w:outlineLvl w:val="6"/>
        <w:rPr>
          <w:b/>
          <w:b/>
        </w:rPr>
      </w:pPr>
      <w:r>
        <w:rPr>
          <w:b/>
        </w:rPr>
        <w:t xml:space="preserve">Załącznik do Regulaminu  </w:t>
      </w:r>
    </w:p>
    <w:p>
      <w:pPr>
        <w:pStyle w:val="Normal"/>
        <w:keepNext w:val="true"/>
        <w:numPr>
          <w:ilvl w:val="0"/>
          <w:numId w:val="0"/>
        </w:numPr>
        <w:ind w:left="6521" w:firstLine="8"/>
        <w:outlineLvl w:val="6"/>
        <w:rPr>
          <w:b/>
          <w:b/>
        </w:rPr>
      </w:pPr>
      <w:r>
        <w:rPr>
          <w:b/>
        </w:rPr>
        <w:t>Pracy Komisji Przetar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</w:rPr>
      </w:pPr>
      <w:r>
        <w:rPr>
          <w:b/>
          <w:sz w:val="22"/>
        </w:rPr>
        <w:t>Zakres obowiązków osób wchodzących w skład Komisji Przetarg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ołanej do przygotowania i przeprowadzenia postępowania o zamówienie publiczne: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Opracowanie dokumentacji budowlanej na przebudowę drogi powiatowej nr 1186E – ul. Głównej w Bukowcu w gminie Nowosolna w powiecie łódzkim wschodnim na odcinku ok. 1200m”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obowiązk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odpowiedzialna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.     Środki Finan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7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/>
            </w:pPr>
            <w:r>
              <w:rPr/>
              <w:t xml:space="preserve">ustalenie wysokości kwoty, jaką ogółem przeznaczono na sfinansowanie zadania </w:t>
            </w:r>
          </w:p>
          <w:p>
            <w:pPr>
              <w:pStyle w:val="Normal"/>
              <w:jc w:val="both"/>
              <w:rPr/>
            </w:pPr>
            <w:r>
              <w:rPr/>
              <w:t>2.    oszacowanie wartośc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II.   Tryb udzielenia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bór trybu udzielenia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cały skład Komisji </w:t>
            </w:r>
          </w:p>
        </w:tc>
      </w:tr>
      <w:tr>
        <w:trPr>
          <w:trHeight w:val="7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II. Wszczęcie postęp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treść ogłoszenia/zaproszenia wymaganego dla danego trybu postępowania (projekt)*, 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ublikacja ogłoszenia w prasie**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publikacja ogłoszenia w Biuletynie Zamówień Publicznych**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9639" w:leader="none"/>
              </w:tabs>
              <w:jc w:val="both"/>
              <w:outlineLvl w:val="0"/>
              <w:rPr/>
            </w:pPr>
            <w:r>
              <w:rPr/>
              <w:t xml:space="preserve">ustalenie liczby wykonawców, którzy zostaną zaproszeni do składania ofert w postępowaniu o udzielenie zamówienia publicznego przeprowadzonego w trybie przetargu ograniczonego**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konawców zaproszonych do składania ofert w przetargu ograniczonym**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stalenie liczby wykonawców, którzy zostaną zaproszeni do negocjacji w postępowaniu o udzielenie zamówienia publicznego przeprowadzonego w trybie negocjacji z ogłoszeniem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zygotowanie listy wybranych wykonawców zaproszonych do negocjacji warunków umowy, w trybie negocjacji z ogłoszeniem**    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negocjacji warunków umowy, w trybie negocjacji bez ogłoszenia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boru wykonawcy zaproszonego do negocjacji w postępowaniu o udzielenie zamówienia publicznego przeprowadzonego w trybie zamówienia z wolnej ręki (projekt)*  **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listy wybranych wykonawców zaproszonych do składania ofert w postępowaniu o udzielenie zamówienia w trybie zapytania o cenę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opis przedmiotu zamówi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kreślenie kryteriów oceny ofert, warunków wymaganych od wykonawców  i  dokumentów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trona merytoryczna (wzór SIWZ – projekt)*  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rozprowadzanie SIWZ do wykonawców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dpowiedzi na zapytania wykonawców  do  SIWZ**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odyfikacja treści SIWZ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/ Z-ca Przewodn.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Dokumenty przetargow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przygotowanie wymaganych dokumentów do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kompletowanie dokumentacji po przeprowadzeniu postępowan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adzorowanie prawidłowego prowadzenia dokumentacji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dpisywanie dokumentów w postępowan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Sekretarz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Przewodniczący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.  Ogłoszenie o wyniku  postępowania</w:t>
            </w:r>
          </w:p>
          <w:p>
            <w:pPr>
              <w:pStyle w:val="Normal"/>
              <w:keepNext w:val="true"/>
              <w:numPr>
                <w:ilvl w:val="0"/>
                <w:numId w:val="41"/>
              </w:numPr>
              <w:outlineLvl w:val="2"/>
              <w:rPr/>
            </w:pPr>
            <w:r>
              <w:rPr/>
              <w:t>treść ogłoszenia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umieszczenie ogłoszenia na tablicy ogłoszeń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publikacja ogłoszenia w Internecie**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zawiadomienie wykonawców o wyniku postępowania 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rzesłanie informacji do BZP o wyborze najkorzystniejszej oferty**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outlineLvl w:val="2"/>
              <w:rPr/>
            </w:pPr>
            <w:r>
              <w:rPr/>
              <w:t>publikacja ogłoszenia o udzieleniu zamówienia w BZP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I. Procedura protestacyjno – odwoławcza</w:t>
            </w:r>
          </w:p>
          <w:p>
            <w:pPr>
              <w:pStyle w:val="Normal"/>
              <w:jc w:val="both"/>
              <w:rPr/>
            </w:pPr>
            <w:r>
              <w:rPr/>
              <w:t>1. odpowiedź na protest (projekt)*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cały skład komisj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VIII. Inne pisma związane z przygotowaniem i przeprowadzeniem  postępowania (projekt)*</w:t>
            </w:r>
          </w:p>
          <w:p>
            <w:pPr>
              <w:pStyle w:val="Normal"/>
              <w:jc w:val="both"/>
              <w:rPr/>
            </w:pPr>
            <w:r>
              <w:rPr/>
              <w:t>np. pismo w sprawie poprawienia  w tekście oferty oczywistych omyłek pisarskich oraz omyłek  rachunkowych (projekt)* 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retarz Komisji/ 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Umowa, wadium i zabezpieczenie należytego wykonania umowy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jekt umowy</w:t>
            </w:r>
          </w:p>
          <w:p>
            <w:pPr>
              <w:pStyle w:val="Normal"/>
              <w:rPr/>
            </w:pPr>
            <w:r>
              <w:rPr/>
              <w:t>a)    akceptacja pod względem prawnym</w:t>
            </w:r>
          </w:p>
          <w:p>
            <w:pPr>
              <w:pStyle w:val="Normal"/>
              <w:rPr/>
            </w:pPr>
            <w:r>
              <w:rPr/>
              <w:t>b)    akceptacja pod względem finansowy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kreślenie wysokości wadium (projekt)*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wadium *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ysokości zabezpieczenia należytego wykonania umowy (projekt)*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zynności związane z obsługą zabezpieczenia należytego wykonania umowy 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tawia Z-ca Przewodniczącego Komisji  i konsultuje z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cą prawnym  </w:t>
            </w:r>
          </w:p>
          <w:p>
            <w:pPr>
              <w:pStyle w:val="Normal"/>
              <w:jc w:val="both"/>
              <w:rPr/>
            </w:pPr>
            <w:r>
              <w:rPr/>
              <w:t>Skarbnikiem Powiatu lub Naczelnikiem Wydziału Fin.-Ks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jc w:val="both"/>
              <w:rPr/>
            </w:pPr>
            <w:r>
              <w:rPr/>
              <w:t>Przewodniczący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-ca Przewodniczącego Komisji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Wnioski w imieniu Komisji Przetargowej do Zarzą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 sprawach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zatwierdzenia wyboru trybu udzielenia zamówi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głoszenia/zaprosze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atwierdzenia propozycji wyboru wykonawcy wymienionego 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pkt. III 1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modyfikacji treści SIWZ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pozycji wyboru najkorzystniejszej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 wniosku Komisji o unieważnienie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projektu odpowiedzi na protest(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rzucenia ofer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luczenia wykonawcy z postępowa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wadium lub odstąpienia od jeg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a wysokości zabezpieczenia należytego wykonani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mowy lub  odstąpienia od  jego wnos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wołania biegł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ów związanych z pracami Komis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omisja Przetargow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znaczanie terminów posiedzeń Komisji i ich prowadzen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debranie oświadczeń członków Komisji w trybie art. 17 ust. 2 usta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77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    wszelkie dokumenty będące projektami muszą być przedłożone wszystkim członkom Komisji a następnie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</w:t>
            </w:r>
            <w:r>
              <w:rPr>
                <w:i/>
                <w:sz w:val="22"/>
              </w:rPr>
              <w:t>przegłosowane przez cały skład Komisji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*  o il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odpowiedzialne za przygotowanie i przeprowadzenie postępowania (skład Komisj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</w:rPr>
        <w:t>Przewodniczący:</w:t>
        <w:tab/>
        <w:tab/>
        <w:tab/>
        <w:tab/>
        <w:t xml:space="preserve"> Dariusz Łukowiak 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Z-ca Przewodniczącego: </w:t>
        <w:tab/>
        <w:tab/>
        <w:tab/>
        <w:t xml:space="preserve"> Halina Wyżnikiewicz</w:t>
        <w:tab/>
        <w:t>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złonek:</w:t>
        <w:tab/>
        <w:tab/>
        <w:tab/>
        <w:tab/>
        <w:tab/>
        <w:t xml:space="preserve"> Janina Wiśniewska </w:t>
        <w:tab/>
        <w:t>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złonek – Sekretarz komisji</w:t>
        <w:tab/>
        <w:t xml:space="preserve"> </w:t>
        <w:tab/>
        <w:t xml:space="preserve"> Marzena Michalak</w:t>
        <w:tab/>
        <w:t>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2"/>
    </w:lvlOverride>
  </w:num>
  <w:num w:numId="32">
    <w:abstractNumId w:val="21"/>
    <w:lvlOverride w:ilvl="0">
      <w:startOverride w:val="1"/>
    </w:lvlOverride>
  </w:num>
  <w:num w:numId="33">
    <w:abstractNumId w:val="5"/>
    <w:lvlOverride w:ilvl="0">
      <w:startOverride w:val="2"/>
    </w:lvlOverride>
  </w:num>
  <w:num w:numId="34">
    <w:abstractNumId w:val="15"/>
    <w:lvlOverride w:ilvl="0">
      <w:startOverride w:val="2"/>
    </w:lvlOverride>
  </w:num>
  <w:num w:numId="35">
    <w:abstractNumId w:val="17"/>
    <w:lvlOverride w:ilvl="0">
      <w:startOverride w:val="2"/>
    </w:lvlOverride>
  </w:num>
  <w:num w:numId="36">
    <w:abstractNumId w:val="4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4"/>
    <w:lvlOverride w:ilvl="0">
      <w:startOverride w:val="9"/>
    </w:lvlOverride>
  </w:num>
  <w:num w:numId="43">
    <w:abstractNumId w:val="22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5:00Z</dcterms:created>
  <dc:creator>Ochrona Środowiska</dc:creator>
  <dc:description/>
  <cp:keywords/>
  <dc:language>en-US</dc:language>
  <cp:lastModifiedBy>elwira</cp:lastModifiedBy>
  <dcterms:modified xsi:type="dcterms:W3CDTF">2006-01-12T13:35:00Z</dcterms:modified>
  <cp:revision>10</cp:revision>
  <dc:subject/>
  <dc:title>Projekt</dc:title>
</cp:coreProperties>
</file>