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519/200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5 stycznia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>
          <w:bCs/>
        </w:rPr>
        <w:t>Wykonanie modernizacji ewidencji gruntów i założenie ewidencji budynków dla obrębu Gałków Mały i obrębu 5 miasta Koluszki, powiat łódzki wschodni, województwo łódzkie</w:t>
      </w:r>
      <w:r>
        <w:rPr/>
        <w:t>” oraz  uchwalenia regulaminu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 dniem .. stycznia 2006r. powołuje się doraźną komisję przetargową do przygotowania i przeprowadzenia postępowania o zamówienie publiczne: „</w:t>
      </w:r>
      <w:r>
        <w:rPr>
          <w:bCs/>
          <w:sz w:val="28"/>
        </w:rPr>
        <w:t>Wykonanie modernizacji ewidencji gruntów i założenie ewidencji budynków dla obrębu Gałków Mały i obrębu 5 miasta Koluszki, powiat łódzki wschodni, województwo łódzkie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Bogusław Bi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</w:t>
        <w:tab/>
        <w:t xml:space="preserve"> </w:t>
        <w:tab/>
        <w:t>Andrzej Bar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>Agnieszka Jadwisz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Michał Wierzbic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złonek:                                          Anna Nowacka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Uchwala się regulamin pracy komisji przetargowej powołanej do przygotowania i przeprowadzenia postępowania o zamówienie publiczne: „</w:t>
      </w:r>
      <w:r>
        <w:rPr>
          <w:bCs/>
          <w:sz w:val="28"/>
        </w:rPr>
        <w:t>Wykonanie modernizacji ewidencji gruntów i założenie ewidencji budynków dla obrębu Gałków Mały i obrębu 5 miasta Koluszki, powiat łódzki wschodni, województwo łódzkie</w:t>
      </w:r>
      <w:r>
        <w:rPr>
          <w:sz w:val="28"/>
        </w:rPr>
        <w:t xml:space="preserve">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           z 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ind w:left="708" w:firstLine="708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tarosta –  Andrzej Opala </w:t>
        <w:tab/>
        <w:tab/>
        <w:t>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icestarosta – Bogusław Szubert</w:t>
        <w:tab/>
        <w:t>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złonek Zarządu – Rafał Ostrowski</w:t>
        <w:tab/>
        <w:t>…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8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b w:val="false"/>
          <w:sz w:val="16"/>
        </w:rPr>
        <w:tab/>
        <w:tab/>
        <w:tab/>
        <w:t xml:space="preserve"> </w:t>
        <w:tab/>
        <w:tab/>
        <w:tab/>
        <w:t xml:space="preserve"> </w:t>
        <w:tab/>
        <w:t xml:space="preserve">       </w:t>
        <w:tab/>
        <w:tab/>
        <w:t xml:space="preserve">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Załącznik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do Uchwały Nr 519/200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 dnia  5 stycznia  2006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„</w:t>
      </w:r>
      <w:r>
        <w:rPr>
          <w:bCs/>
        </w:rPr>
        <w:t>Wykonanie modernizacji ewidencji gruntów i założenie ewidencji budynków dla obrębu Gałków Mały i obrębu 5 miasta Koluszki, powiat łódzki wschodni, województwo łódzkie</w:t>
      </w:r>
      <w:r>
        <w:rPr>
          <w:szCs w:val="28"/>
        </w:rPr>
        <w:t>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Odwołanie  członka  Komisji  w  toku  postępowania o  udzielenie   zamówienia publicznego może nastąpić wyłącznie w sytuacji naruszenia przez niego obowiązków,                  o których mowa w ust. 1 lub jeżeli z powodu innej przeszkody nie może on brać udziału                  w pracach Komisji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kład Komisji Przetargowej i zakres obowiązków jej człon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1. Osobom wchodzącym w skład Komisji Przetargowej powierza się przygotowanie i przeprowadzenie postępowania o zamówienie publiczne: „</w:t>
      </w:r>
      <w:r>
        <w:rPr>
          <w:b w:val="false"/>
          <w:bCs/>
          <w:sz w:val="24"/>
          <w:szCs w:val="24"/>
        </w:rPr>
        <w:t>Wykonanie modernizacji ewidencji gruntów i założenie ewidencji budynków dla obrębu Gałków Mały            i obrębu 5 miasta Koluszki, powiat łódzki wschodni, województwo łódzkie</w:t>
      </w:r>
      <w:r>
        <w:rPr>
          <w:b w:val="false"/>
          <w:sz w:val="24"/>
          <w:szCs w:val="24"/>
        </w:rPr>
        <w:t>”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Komisja składać się będzie z  pięciu osób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2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         </w:t>
      </w:r>
    </w:p>
    <w:p>
      <w:pPr>
        <w:pStyle w:val="Normal"/>
        <w:keepNext w:val="true"/>
        <w:numPr>
          <w:ilvl w:val="0"/>
          <w:numId w:val="0"/>
        </w:numPr>
        <w:ind w:left="6300" w:hanging="0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6300" w:hanging="0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Cs/>
          <w:sz w:val="28"/>
        </w:rPr>
        <w:t>Wykonanie modernizacji ewidencji gruntów i założenie ewidencji budynków dla obrębu Gałków Mały i obrębu 5 miasta Koluszki, powiat łódzki wschodni, województwo łódzkie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chał Wierzbick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Michał Wierzbick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/ Z-ca Przewodn.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Przewodniczący Komisji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soby odpowiedzialne za przygotowanie i przeprowadzenie postępowania (skład Komisj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Przewodniczący:</w:t>
        <w:tab/>
        <w:tab/>
        <w:tab/>
        <w:tab/>
        <w:t xml:space="preserve"> </w:t>
        <w:tab/>
        <w:t xml:space="preserve">Bogusław Biliński </w:t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-ca Przewodniczącego: </w:t>
        <w:tab/>
        <w:tab/>
        <w:tab/>
        <w:t xml:space="preserve"> </w:t>
        <w:tab/>
        <w:t>Andrzej Bartos</w:t>
        <w:tab/>
        <w:t xml:space="preserve">             </w:t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złonek:</w:t>
        <w:tab/>
        <w:tab/>
        <w:tab/>
        <w:tab/>
        <w:tab/>
        <w:t xml:space="preserve"> </w:t>
        <w:tab/>
        <w:t>Agnieszka Jadwiszczak</w:t>
        <w:tab/>
        <w:t>.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złonek:                                                                    </w:t>
        <w:tab/>
        <w:t xml:space="preserve">Michał Wierzbicki         </w:t>
        <w:tab/>
        <w:t>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Członek – Sekretarz komisji</w:t>
        <w:tab/>
        <w:t xml:space="preserve"> </w:t>
        <w:tab/>
        <w:t xml:space="preserve"> </w:t>
        <w:tab/>
        <w:tab/>
        <w:t>Anna Nowacka</w:t>
        <w:tab/>
        <w:tab/>
        <w:t>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2:00Z</dcterms:created>
  <dc:creator>Ania Nowacka</dc:creator>
  <dc:description/>
  <cp:keywords/>
  <dc:language>en-US</dc:language>
  <cp:lastModifiedBy>elwira</cp:lastModifiedBy>
  <cp:lastPrinted>2006-01-05T11:49:00Z</cp:lastPrinted>
  <dcterms:modified xsi:type="dcterms:W3CDTF">2006-01-06T09:28:00Z</dcterms:modified>
  <cp:revision>6</cp:revision>
  <dc:subject/>
  <dc:title/>
</cp:coreProperties>
</file>