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17/2005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grudnia 2005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ów finans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art. 127 ust. 1 ustawy z dnia 26 listopada 1998r. o finansach publicznych (tekst jednolity z roku 2003 Dz. U. Nr 15, poz. 148; Dz. U. z 2000r. Nr 122,  poz. 1315; Dz. U.  z 2001r. Nr 88, poz. 961; Dz. U. z 2002r. Nr 153, poz. 1271, Nr 156, poz. 1300; Dz. U. z 2003r. Nr 45, poz. 391; Nr 65, poz. 594; Nr 96, poz. 874; Nr 166, poz. 1611; Nr 189, poz. 1851; Dz. U. z 2004r. Nr 19,    poz. 177; Nr 93, poz. 890; Nr 121, poz. 1264; Nr 123, poz. 1291; Nr 210, poz. 2135; Nr 273, poz. 2703; </w:t>
      </w:r>
      <w:r>
        <w:rPr>
          <w:szCs w:val="24"/>
        </w:rPr>
        <w:t>Dz. U. z 2005r. Nr 14, poz. 114; Nr 64, poz. 565</w:t>
      </w:r>
      <w:r>
        <w:rPr/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ów finansowych w układzie klasyfikacji budżetowej gospodarstw pomocniczych, działającego przy Zespole Szkół Ponadgimnazjalnych Nr 1 w Koluszkach – Warsztatów Szkolnych oraz Powiatowego Ośrodka Dokumentacji Geodezyjnej i Kartograficznej w Łodzi zgodnie                         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Plan po zmianach Warsztatów Szkolnych stanowi załącznik Nr 2                    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Plan po zmianach Powiatowego Ośrodka Dokumentacji Geodezyjnej                                       i Kartograficznej stanowi załącznik Nr 3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3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6-01-04T12:23:00Z</dcterms:modified>
  <cp:revision>2</cp:revision>
  <dc:subject/>
  <dc:title>Uchwała nr       /2002</dc:title>
</cp:coreProperties>
</file>