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515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30 grudni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morzenia nieściągalnych należności z tytułu opłat melioracyj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wysokości 572,60 zł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4a ustawy z dnia  26 listopada 1998r. o finansach publicznych (tekst jednolity z roku 2003 Dz. U. Nr 15, poz. 148; Dz. U.  z 2000r. Nr 122,  poz. 1315; Dz. U.               z 2001r. Nr 88,  poz. 961; Dz. U. z 2002r. Nr 153, poz. 1271, Nr 156, poz. 1300; Dz. U.                 z 2003r. Nr 45 poz. 391; Nr 65, poz. 594; Nr 96, poz. 874; Nr 166, poz. 1611; Nr 189,         poz. 1851; Dz. U. z 2004r. Nr 19, poz. 177; Nr 93, poz. 890; Nr 121, poz. 1264; Nr 123,           poz. 1291; Nr 210,  poz. 2135; Nr 273, poz. 2703; Dz. U. z 2005r. Nr 14, poz. 114; Nr 64, poz. 565) oraz § 5 ust. 1 Uchwały Nr 315/XXXV/2005 Rady Powiatu Łódzkiego Wschodniego z dnia 7 listopada 2005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Dokonuje się umorzenia nieściągalnych należności z tytułu opłat melioracyjnych w wysokości 572,60 zł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ykaz osób stanowiący załącznik Nr 1 do niniejszej uchwały nie podlega ujawnieniu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1:00Z</dcterms:created>
  <dc:creator>Jedrzejewska</dc:creator>
  <dc:description/>
  <cp:keywords/>
  <dc:language>en-US</dc:language>
  <cp:lastModifiedBy>jedrzejewska</cp:lastModifiedBy>
  <cp:lastPrinted>2005-06-09T14:40:00Z</cp:lastPrinted>
  <dcterms:modified xsi:type="dcterms:W3CDTF">2006-01-04T12:21:00Z</dcterms:modified>
  <cp:revision>2</cp:revision>
  <dc:subject/>
  <dc:title>Uchwała Nr /2005 </dc:title>
</cp:coreProperties>
</file>