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513/2005</w:t>
      </w:r>
    </w:p>
    <w:p>
      <w:pPr>
        <w:pStyle w:val="Heading"/>
        <w:rPr>
          <w:sz w:val="26"/>
        </w:rPr>
      </w:pPr>
      <w:r>
        <w:rPr>
          <w:sz w:val="26"/>
        </w:rPr>
        <w:t xml:space="preserve">ZARZĄDU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>z dnia 29 grudni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upoważnienia Członków Zarządu Powiatu Łódzkiego Wschodni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zawierania i podpisywania umów oraz porozumień związanych z przyjęciem pomocy finansowej na dofinansowanie zadań z zakresu administracji architektoniczno – budowlanej w 2006r.  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Na podstawie art. 32 ust. 1 i 2 pkt 2, art. 48 ust. 1 ustawy z dnia 5 czerwca 1998r.                  o samorządzie powiatowym (tekst jednolity z roku 2001 Dz. U. Nr 142, poz. 1592, zmiana Dz. U. Nr 23 poz. 220; Dz. U. 62 poz. 558; Dz. U. Nr 113 poz. 984; Dz. U.   Nr 153, poz. 1271; Dz. U. Nr 200 poz. 1688; Dz. U. Nr 214 poz. 1806 z roku 2002; Dz. U. Nr 162, poz. 1568 z 2003r.; Dz. U. Nr 102, poz. 1055 z roku 2004) oraz § 55 Statutu Powiatu Łódzkiego Wschodniego (t.j. Dz. Urz. Wojewody Łódzkiego z 2002r. Nr 275, poz. 3380 z późn. zm.)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Do zawierania i podpisywania umów oraz porozumień związanych                        z przyjęciem pomocy finansowej na dofinansowanie zadań z zakresu administracji architektoniczno – budowlanej w 2006r., upoważnia się Członków Zarządu Powiatu                w osobach: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Bogusław Szubert  – Wicestarosta Powiatu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0:00Z</dcterms:created>
  <dc:creator>User</dc:creator>
  <dc:description/>
  <cp:keywords/>
  <dc:language>en-US</dc:language>
  <cp:lastModifiedBy>jedrzejewska</cp:lastModifiedBy>
  <cp:lastPrinted>2005-12-28T12:47:00Z</cp:lastPrinted>
  <dcterms:modified xsi:type="dcterms:W3CDTF">2006-01-04T12:20:00Z</dcterms:modified>
  <cp:revision>2</cp:revision>
  <dc:subject/>
  <dc:title>Uchwała Nr </dc:title>
</cp:coreProperties>
</file>