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507 / 2005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ŁÓDZKIEGO WSCHODNIEGO</w:t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  <w:szCs w:val="28"/>
        </w:rPr>
        <w:t>z dnia 27 grudnia 2005r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ierzenia stanowiska dyrektora Specjalnego Ośrodka Szkolno-Wychowawczego w Koluszkach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Na podstawie  art. 36a ust. 1 i 8 w zw. z art. 5c ust. 2 Ustawy z dnia 7 września 1991r. o systemie oświaty (Dz.U. z 2004r. Nr 256, poz. 2572; z 2003r., Nr 137, poz. 1304, z 2004r. Nr 69, poz. 624, Nr 109, poz. 1161, Nr 273, poz. 2703, Nr 281, poz. 2781, z 2005r. Nr 17, poz. 141, Nr 94, 788, Nr 122, 1020, Nr 131, poz. 1091, Nr 167, poz. 1400) i art. 4 ust. 1 pkt. 1 i art. 32 ust. 1 Ustawy z dnia 5 czerwca 1998r. o samorządzie powiatowym (t.j. Dz.U. z 2001r. Nr 142, poz. 1592; z 2002r. Nr 23, poz. 220, Nr 62, poz. 558, Nr 113, poz. 984, Nr 200, poz. 1688, Nr 153, poz. 1271, Nr 214, poz. 1806; z 2003r. Nr 162, poz. 1468;            z 2004r. Nr 102, poz. 1055) Zarząd Powiatu Łódzkiego Wschodniego uchwala co następuj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142" w:firstLine="142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Powierza się stanowisko dyrektora Specjalnego Ośrodka Szkolno-Wychowawczego w Koluszkach pani mgr Aleksandrze Balcerak na okres       od dnia 1 stycznia 2006r. do dnia 31 sierpnia 2010r. </w:t>
      </w:r>
    </w:p>
    <w:p>
      <w:pPr>
        <w:pStyle w:val="TextBody"/>
        <w:ind w:left="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Staroście Łódzkiemu Wschodniemu.</w:t>
      </w:r>
    </w:p>
    <w:p>
      <w:pPr>
        <w:pStyle w:val="TextBody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arząd Powiatu Łódzkiego Wschodniego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arosta</w:t>
        <w:tab/>
        <w:tab/>
        <w:t>Andrzej Opala</w:t>
        <w:tab/>
        <w:tab/>
        <w:t>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cestarosta</w:t>
        <w:tab/>
        <w:t xml:space="preserve">Bogusław Szubert  </w:t>
        <w:tab/>
        <w:t>.………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złonek Zarządu </w:t>
        <w:tab/>
        <w:t xml:space="preserve">Rafał Ostrowski       </w:t>
        <w:tab/>
        <w:t>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40:00Z</dcterms:created>
  <dc:creator>Starostwo Powiatowe</dc:creator>
  <dc:description/>
  <cp:keywords/>
  <dc:language>en-US</dc:language>
  <cp:lastModifiedBy>EWA</cp:lastModifiedBy>
  <cp:lastPrinted>2005-12-27T10:25:00Z</cp:lastPrinted>
  <dcterms:modified xsi:type="dcterms:W3CDTF">2005-12-27T09:25:00Z</dcterms:modified>
  <cp:revision>9</cp:revision>
  <dc:subject/>
  <dc:title>Projekt</dc:title>
</cp:coreProperties>
</file>