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09/2005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7 grudni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blokady środków finansowych - wydatkó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u łódzkiego wschodniego w 2005r.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 z 2002r. Nr 23                poz. 220; Nr 62 poz. 558; Nr 113 poz. 984; Nr 153, poz. 1271; Nr 200 poz. 1688; Nr 214  poz. 1806; Dz. U. z 2003r. Nr 162, poz. 1568; Dz. U. z 2004r.  Nr 102, poz. 1055)  w związku z art. 131 ustawy z dnia  26 listopada 1998r. o finansach publicznych (tekst jednolity z roku 2003 Dz. U. Nr 15, poz. 148; Dz. U.  z 2000r. Nr 122,  poz. 1315; Dz. U.  z 2001r. Nr 88,  poz. 961; Dz. U. z 2002r. Nr 153, poz. 1271, Nr 156, poz. 1300; Dz. U. z 2003r. Nr 45            poz. 391; Nr 65, poz. 594; Nr 96, poz. 874; Nr 166, poz. 1611; Nr 189, poz. 1851; Dz. U.            z 2004r. Nr 19, poz. 177; Nr 93, poz. 890; Nr 121, poz. 1264; Nr 123, poz. 1291; Nr 210,  poz. 2135; Nr 273, poz. 2703; Dz. U. z 2005r. Nr 14, poz. 114; Nr 64, poz. 565)                       oraz Uchwały Nr 200/XXIII/2004 Rady Powiatu Łódzkiego Wschodniego z dnia                          30 grudnia 2004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Dokonuje się blokady środków finansowych – wydatków powiatu łódzkiego wschodniego w 2005r. w wysokości 8.927,00 zł (słownie: osiem tysięcy dziewięćset dwadzieścia siedem złotych) zgodnie z załącznikiem Nr 1 do niniejszej uchwały. 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40:00Z</dcterms:created>
  <dc:creator>jedrzejewska</dc:creator>
  <dc:description/>
  <cp:keywords/>
  <dc:language>en-US</dc:language>
  <cp:lastModifiedBy>jedrzejewska</cp:lastModifiedBy>
  <cp:lastPrinted>2005-12-16T14:54:00Z</cp:lastPrinted>
  <dcterms:modified xsi:type="dcterms:W3CDTF">2005-12-29T07:40:00Z</dcterms:modified>
  <cp:revision>2</cp:revision>
  <dc:subject/>
  <dc:title>Uchwała Nr /2005 </dc:title>
</cp:coreProperties>
</file>