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b/>
          <w:szCs w:val="22"/>
        </w:rPr>
        <w:t>Załącznik nr 1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Heading1"/>
        <w:spacing w:lineRule="auto" w:line="240"/>
        <w:ind w:left="4956" w:hanging="0"/>
        <w:jc w:val="left"/>
        <w:rPr>
          <w:sz w:val="22"/>
          <w:szCs w:val="22"/>
        </w:rPr>
      </w:pPr>
      <w:r>
        <w:rPr/>
        <w:t>do Uchwały nr 510 / 2005 Zarządu     Powiatu Łódzkiego Wschodniego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7 grudnia 2005r.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a uczniów kwalifikujących się do uzyskania w roku szkolnym 2005/2006 stypendium na wyrównywanie szans edukacyjnych w ramach realizacji projektu pt. „Matura z Unią Europejską” finansowanego z Europejskiego Funduszu Społecznego oraz z budżetu państwa w ramach Działania 2.2 Zintegrowanego Programu Operacyjnego Rozwoju Regionalnego „Wyrównywanie szans edukacyjnych poprzez programy stypendialne” dla uczniów szkół ponadgimnazjalnych kończących się maturą prowadzonych przez powiat łódzki wschod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SZKÓŁ PONADGIMNAZJALNYCH w TUSZ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unka Edyt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artos Piotr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roniek Dominik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Jaroniek Justyna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onczyk Agnieszk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siada Artur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Lewińska Ew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chaś Edyt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wak Magdale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ojna Marty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aj Łukasz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domiak Damian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leta Anet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ąk Łukas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UM OGÓLNOKSZTAŁCĄCE w KOLUSZK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ałek Damia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ałek Rafa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Ćwiklińska Katarzy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brogoszcz Monik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ryń Olg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wecka Katarzy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Kawecki Huber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walewska Katarzy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walewska Magdale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złowski Marius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chta Justy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wy Patrycj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oskot Magdale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niewska Justy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dzińska Agnieszk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kuła Justy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ecko Karoli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ecko Zof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jska Beat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pędek Łukas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roka Jaku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roka Katarzy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roń Wiolet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siak Rafa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cz Wiolett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lak Katarzy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banek Ew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as Barbar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lamek Justy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ędraszek Pawe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ymczyk Karol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1 w KOLUSZKACH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.  Ambrozińska Barba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mbrozińska Grażyn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osiak Krzysztof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lcer Dami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mer Kacp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ruściel Katarzy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reń Marius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ad Marc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nik Sebasti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piński Micha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łosiński Przemysła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złowski Przemysła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azek Sebasti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alski Piot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czarek Błaż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zulski Krysti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Marc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jszczyk Damia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chowski Rober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ZESPÓŁ SZKÓŁ PONADGIMNAZJALNYCH NR 2 w KOLUSZK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ndt Mirosła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cerak Marius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amarzewski Krzysztof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ługosz Jaku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łęzia Magdale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erach Gabrie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rkt E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ynek Przemysław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rynek Zbignie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us Eweli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dasz Ane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źmierczak Karoli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gul Jarosła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walczyk Paulin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rowski Micha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pióra Piot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awicka Monika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pera Iwon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waczyna Ew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larek Marzen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larek Sebastia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ymański Mariusz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ymczak Patrycj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widerek Katarzyn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lak Łukasz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lak Wiolet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zyńska Ann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zeźnicki Ireneusz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lcer Rafa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1:00Z</dcterms:created>
  <dc:creator>Janowski</dc:creator>
  <dc:description/>
  <cp:keywords/>
  <dc:language>en-US</dc:language>
  <cp:lastModifiedBy>elwira</cp:lastModifiedBy>
  <dcterms:modified xsi:type="dcterms:W3CDTF">2006-01-26T13:44:00Z</dcterms:modified>
  <cp:revision>3</cp:revision>
  <dc:subject/>
  <dc:title>Załącznik nr 1 </dc:title>
</cp:coreProperties>
</file>