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UCHWAŁA NR 510 / 20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7 grudnia 2005r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w sprawie przyznania stypendiów na wyrównywanie szans edukacyjnych w ramach realizacji projektu pt. „Matura z Unią Europejską – edycja II” finansowanych                       z Europejskiego Funduszu Społecznego oraz ze środków budżetu państwa w ramach Działania 2.2 „Wyrównywanie szans edukacyjnych poprzez programy stypendialne” ZPORR 2004-2006, dla uczniów szkół ponadgimnazjalnych prowadzonych przez powiat łódzki wschodni w roku szkolnym 2005/2006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Na podstawie art. 32 ust. 1 ustawy z dnia 5 czerwca 1998r. o samorządzie powiatowym (t.j. Dz.U. z 2001r. Nr 142, poz. 1592; z 2002r. Nr 23, poz. 220, Nr 62, poz. 558, Nr 113, poz. 984, Nr 153, poz. 1271, Nr 200, poz. 1688, Nr 214, poz. 1806; z 2003r. Nr 162, poz. 1568; z 2004r. Nr 102, poz. 1055) w związku z § 55 Statutu Powiatu Łódzkiego Wschodniego (Dz.Urz. Wojew. Łódzkiego z 2002r., Nr 275, poz. 3380) oraz § 6 ust. 2 załącznika do Uchwały Nr 251/XXVIII/2005 Rady Powiatu Łódzkiego Wschodniego z dnia 23 maja 2005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5r.,  Nr 216, poz. 2180) Zarząd Powiatu Łódzkiego Wschodniego uchwala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Zarząd Powiatu Łódzkiego Wschodniego po zapoznaniu się z przedłożoną przez Komisję Stypendialną listą uczniów zakwalifikowanych do udzielenia stypendium w roku szkolnym 2005/2006, stanowiącą załącznik nr 1 do niniejszej Uchwały, podejmuje decyzję          o przyznaniu stypendiów wszystkim uczniom zamieszczonym na tej li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zniom, o których mowa w § 1 przyznaje się stypendium w kwocie 150zł miesięcznie począwszy od dnia 1 września 2005r. do dnia 30 czerwca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odstawą wypłaty stypendium będzie podpisanie „kontraktu ze stypendystą” w dwóch jednobrzmiących egzemplarzach, po jednym dla każdej ze stro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Ostateczny termin podpisania kontraktów ustala się na dzień 30 grudnia 2005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Staroście Powiatu Łódzkiego Wschodn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Traci moc Uchwa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480/2005 Zarządu Powiatu Łódzkiego Wschodniego z dnia 24 listopada 2005r. w sprawie przyznania stypendiów na wyrównywanie szans edukacyjnych projektu pt. „Matura z Unią Europejską – edycja II” finansowanych z Europejskiego Funduszu Społecznego oraz ze środków Budżetu Państwa w ramach Działania 2.2 „Wyrównywanie szans edukacyjnych poprzez programy stypendialne” ZPORR 2004-2006 dla uczniów szkół ponadgimnazjalnych prowadzonych przez powiat łódzki wschodni w roku szkolnym 2005/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 xml:space="preserve">.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Łódzkiego Wschodni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Starosta</w:t>
        <w:tab/>
        <w:tab/>
        <w:t>Andrzej Opala</w:t>
        <w:tab/>
        <w:tab/>
        <w:tab/>
        <w:t>.......…………………….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>Bogusław Szubert</w:t>
        <w:tab/>
        <w:tab/>
        <w:t>........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Członek Zarządu</w:t>
        <w:tab/>
        <w:t xml:space="preserve">Rafał Ostrowski </w:t>
        <w:tab/>
        <w:tab/>
        <w:t>................................................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7:00Z</dcterms:created>
  <dc:creator>IW</dc:creator>
  <dc:description/>
  <cp:keywords/>
  <dc:language>en-US</dc:language>
  <cp:lastModifiedBy>Janowski</cp:lastModifiedBy>
  <cp:lastPrinted>2005-12-28T09:02:00Z</cp:lastPrinted>
  <dcterms:modified xsi:type="dcterms:W3CDTF">2005-12-28T09:36:00Z</dcterms:modified>
  <cp:revision>8</cp:revision>
  <dc:subject/>
  <dc:title>UCHWAŁA NR    / 2005</dc:title>
</cp:coreProperties>
</file>