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505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grudni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y Uchwały Nr 496/2005 Zarządu Powiatu Łódzkiego Wschodniego z dnia 13 grudnia 2005r. w sprawie upoważnienia osób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odpisania umów z Państwowym Funduszem Rehabilitacji Osób Niepełnosprawny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Na podstawie art. 48 ust. 1 ustawy z dnia 5 czerwca 1998r. o samorządzie powiatowym (</w:t>
      </w:r>
      <w:r>
        <w:rPr>
          <w:sz w:val="26"/>
        </w:rPr>
        <w:t>tekst jednolity z roku 2001 Dz. U.  Nr 142, poz. 1592; zmiana Dz. U.            z 2002r. Nr 23 poz. 220; Nr 62 poz. 558; Nr 113 poz. 984; Nr 153, poz. 1271; Nr 200 poz. 1688; Nr 214 poz. 1806; Dz. U. z 2003r. Nr 162, poz. 1568; Dz. U. z 2004r.              Nr 102, poz. 1055</w:t>
      </w:r>
      <w:r>
        <w:rPr>
          <w:sz w:val="26"/>
          <w:szCs w:val="26"/>
        </w:rPr>
        <w:t xml:space="preserve">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§ 1 Uchwały Nr 496/2005 Zarządu Powiatu Łódzkiego Wschodniego z dnia 13 grudnia 2005r. otrzymuje brzmienie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Do podpisania umowy z Państwowym Funduszem Rehabilitacji Osób Niepełnosprawnych o dofinansowanie ze środków PFRON projektu pn. „Doposażenie kompleksu terapeutyczno – rehabilitacyjnego – urządzenie „Sali doświadczania świata” – obszar A w ramach programu „Edukacja – program pomocy w dostępie do nauki dzieci i młodzieży niepełnosprawnych” na rzecz Specjalnego Ośrodka Szkolno – Wychowawczego w Koluszkach upoważnia się: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Bogusław Szubert – Wicestarosta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Rafał Ostrowski – Członek Zarządu”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§ 2 Uchwały Nr 496/2005 Zarządu Powiatu Łódzkiego Wschodniego z dnia 13 grudnia 2005r. otrzymuje brzmienie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Do podpisania umowy z Państwowym Funduszem Rehabilitacji Osób Niepełnosprawnych o dofinansowanie ze środków PFRON projektu pn. „Adaptacja pomieszczeń kompleksu terapeutyczno – rehabilitacyjnego” – obszar C w ramach programu „Edukacja – program pomocy w dostępie do nauki dzieci i młodzieży niepełnosprawnych” na rzecz Specjalnego Ośrodka Szkolno – Wychowawczego              w Koluszkach upoważnia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ogusław Szubert – Wicestarosta Powiatu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Rafał Ostrowski – Członek Zarządu”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53:00Z</dcterms:created>
  <dc:creator>User</dc:creator>
  <dc:description/>
  <cp:keywords/>
  <dc:language>en-US</dc:language>
  <cp:lastModifiedBy>jedrzejewska</cp:lastModifiedBy>
  <cp:lastPrinted>2005-12-12T14:15:00Z</cp:lastPrinted>
  <dcterms:modified xsi:type="dcterms:W3CDTF">2005-12-23T10:53:00Z</dcterms:modified>
  <cp:revision>2</cp:revision>
  <dc:subject/>
  <dc:title>Uchwała nr 202/2004 </dc:title>
</cp:coreProperties>
</file>