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04/200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grud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upoważnienia osób do podpisania porozumieni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pomocy finansowej od gminy Andrespo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2005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26 ust. 1, art. 32 ust. 1, art. 48 ust. 1 ustawy z dnia 5 czerwca 1998r.                            o samorządzie powiatowym (tekst jednolity z roku 2001 Dz. U. Nr 142, poz. 1592; zmiana Dz. U. z 2002r. Nr 23 poz. 220; Nr 62 poz. 558; Nr 113 poz. 984; Nr 153, poz. 1271; Nr 200 poz. 1688; Nr 214 poz. 1806; Dz. U. z 2003r. Nr 162, poz. 1568; Dz. U. z 2004r. Nr 102,   poz. 1055) oraz Uchwały Nr 321/XXXVI/2005 Rady Powiatu Łódzkiego Wschodniego z dnia 20 grudnia 2005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Do podpisania porozumienia z Wójtem Gminy Andrespol w sprawie przyjęcia pomocy finansowej w 2005r. od gminy Andrespol w wysokości 5.555,59 zł (słownie: pięć tysięcy pięćset pięćdziesiąt pięć złotych 59/100) z przeznaczeniem                              na sfinansowanie kosztów związanych z zatrudnieniem pracowników Starostwa Powiatowego oddelegowanych w 2005r. do gminy Andrespol upoważnia się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Bogusław Szubert – Wicestarosta Powiat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03:00Z</dcterms:created>
  <dc:creator>User</dc:creator>
  <dc:description/>
  <cp:keywords/>
  <dc:language>en-US</dc:language>
  <cp:lastModifiedBy>jedrzejewska</cp:lastModifiedBy>
  <cp:lastPrinted>2005-12-20T13:06:00Z</cp:lastPrinted>
  <dcterms:modified xsi:type="dcterms:W3CDTF">2005-12-23T11:03:00Z</dcterms:modified>
  <cp:revision>2</cp:revision>
  <dc:subject/>
  <dc:title>Uchwała nr 202/2004 </dc:title>
</cp:coreProperties>
</file>