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Uchwała Nr 499/2005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15 grudnia 2005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potwierdzenia czynności prawnej – umowy o przyłączeni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o sieci gazowej dokonanej z przekroczeniem zakresu upoważnienia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z Dyrektora Zespołu Szkół Ponadgimnazjalnych Nr 1 w Koluszkach</w:t>
      </w:r>
    </w:p>
    <w:p>
      <w:pPr>
        <w:pStyle w:val="Heading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 32 ust. 1 oraz art. 48 ust. 1 ustawy z dnia 5 czerwca 1998r. o samorządzie powiatowym (tekst jednolity z roku 2001 Dz. U. Nr 142, poz. 1592; zmiana Dz. U.  z 2002r. Nr 23 poz. 220; Nr 62 poz. 558; Nr 113 poz. 984; Nr 153, poz. 1271; Nr 200 poz. 1688;              Nr 214  poz. 1806; Dz. U. z 2003r. Nr 162, poz. 1568; Dz. U. z 2004r.  Nr 102, poz. 1055),          w związku z art. 103 § 1 Kodeksu Cywilnego (Dz. U. z 1964r. Nr 16, poz. 93 z późn. zm.)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1. </w:t>
      </w:r>
      <w:r>
        <w:rPr>
          <w:sz w:val="26"/>
        </w:rPr>
        <w:t xml:space="preserve">Potwierdza się czynność prawną – umowę o przyłączenie do sieci gazowej nr PO45/010/K01/15354/030545 dokonaną z przekroczeniem zakresu upoważnienia przez Dyrektora Zespołu Szkół Ponadgimnazjalnych Nr 1 w Koluszkach – p. Macieja Piaseckiego. 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2. </w:t>
      </w:r>
      <w:r>
        <w:rPr>
          <w:sz w:val="26"/>
        </w:rPr>
        <w:t>Wykonanie uchwały powierza się Zarządowi Powiatu Łódzkiego Wschodniego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3. </w:t>
      </w:r>
      <w:r>
        <w:rPr>
          <w:sz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Rafał Ostrowski</w:t>
        <w:tab/>
        <w:t>...........................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8:44:00Z</dcterms:created>
  <dc:creator>jedrzejewska</dc:creator>
  <dc:description/>
  <cp:keywords/>
  <dc:language>en-US</dc:language>
  <cp:lastModifiedBy>jedrzejewska</cp:lastModifiedBy>
  <cp:lastPrinted>2005-12-16T15:19:00Z</cp:lastPrinted>
  <dcterms:modified xsi:type="dcterms:W3CDTF">2006-03-01T08:44:00Z</dcterms:modified>
  <cp:revision>2</cp:revision>
  <dc:subject/>
  <dc:title>Uchwała Nr 499/2005 </dc:title>
</cp:coreProperties>
</file>