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00/2005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grud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/>
      </w:pPr>
      <w:r>
        <w:rPr>
          <w:szCs w:val="26"/>
        </w:rPr>
        <w:t xml:space="preserve">w sprawie powierzenia Dyrektorowi Specjalnego Ośrodka Szkolno – Wychowawczego w Koluszkach obowiązków związanych z realizacją zadań inwestycyjnych w 2005r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32 ust. 2 pkt 4 i art. 33 ustawy z dnia 5 czerwca 1998r.                          o samorządzie powiatowym (tekst jednolity z roku 2001 Dz. U. Nr 142, poz. 1592; zmiana Dz. U. z 2002r. Nr 23 poz. 220; Nr 62 poz. 558; Nr 113 poz. 984; Nr 153,        poz. 1271; Nr 200 poz. 1688; Nr 214 poz. 1806; Dz. U. z 2003r. Nr 162, poz. 1568; Dz. U. z 2004r. Nr 102, poz. 1055) oraz § 55 Statutu Powiatu Łódzkiego Wschodniego (t.j. Dz. Urz. Wojewody Łódzkiego z 2002r. Nr 275, poz. 3380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 1.</w:t>
      </w:r>
      <w:r>
        <w:rPr>
          <w:sz w:val="26"/>
          <w:szCs w:val="26"/>
        </w:rPr>
        <w:t xml:space="preserve"> Powierza się Dyrektorowi Specjalnego Ośrodka Szkolno – Wychowawczego w Koluszkach do realizacji w 2005r. zadanie inwestycyjne                 pn. „Adaptacja pomieszczeń kompleksu terapeutyczno - rehabilitacyjnego                                                w Specjalnym Ośrodku Szkolno - Wychowawczym w Koluszkach</w:t>
      </w:r>
      <w:r>
        <w:rPr>
          <w:color w:val="000000"/>
          <w:sz w:val="26"/>
          <w:szCs w:val="26"/>
        </w:rPr>
        <w:t>”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 budżecie powiatu łódzkiego wschodniego na realizację zadania zaplanowano w § 6050 – wydatki inwestycyjne jednostek budżetowych środki                   w wysokości 40.510,00 zł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1. </w:t>
      </w:r>
      <w:r>
        <w:rPr>
          <w:sz w:val="26"/>
          <w:szCs w:val="26"/>
        </w:rPr>
        <w:t>Powierza się Dyrektorowi Specjalnego Ośrodka Szkolno – Wychowawczego w Koluszkach do realizacji w 2005r. zadanie inwestycyjne                  pn. „Doposażenie kompleksu terapeutyczno - rehabilitacyjnego - urządzenie "Sali doświadczania świata"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 budżecie powiatu łódzkiego wschodniego na realizację zadania zaplanowano środki w wysokości 23.530,00 zł, w tym w § 4210 – zakup materiałów            i wyposażenia – 12.630,00 zł; § 6060 – wydatki na zakupy inwestycyjne jednostek budżetowych – 10.900,00 zł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Zobowiązuje się Dyrektora Specjalnego Ośrodka Szkolno – Wychowawczego w Koluszkach do wykonania i rozliczenia zadań określonych w § 1  i w § 2 w terminie i na zasadach ustalonych w szczególności w ustawie prawo zamówień publicznych i ustawie o finansach publicznych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Traci mo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chwała Nr 464/2005 Zarządu Powiatu Łódzkiego Wschodniego z dnia 10 listopada 2005r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58:00Z</dcterms:created>
  <dc:creator>Jedrzejewska</dc:creator>
  <dc:description/>
  <cp:keywords/>
  <dc:language>en-US</dc:language>
  <cp:lastModifiedBy>jedrzejewska</cp:lastModifiedBy>
  <cp:lastPrinted>2005-12-16T13:46:00Z</cp:lastPrinted>
  <dcterms:modified xsi:type="dcterms:W3CDTF">2005-12-23T10:58:00Z</dcterms:modified>
  <cp:revision>2</cp:revision>
  <dc:subject/>
  <dc:title>Uchwała Nr 383/2005 </dc:title>
</cp:coreProperties>
</file>