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>Uchwała Nr 495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3 grudnia 200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sprawie wyznaczenia i upoważnienia koordynatora i księgowego projektu „Matura z Unia Europejską – edycja II” realizowanego w roku szkolnym 2005/2006 do nadzoru i opisywania dowodów poniesionych wydatków kwalifikowalnych dotyczących beneficjenta pod względem merytorycznym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formalno - rachunkowy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Na podstawie art. 32 ust. 2 pkt 2 ustawy z dnia 5 czerwca 1998r. o samorządzie powiatowym (tekst jednolity z roku 2001 Dz. U.  Nr 142, poz. 1592; zmiana Dz. U. z 2002r. Nr 23                 poz. 220; Nr 62 poz. 558; Nr 113 poz. 984; Nr 153, poz. 1271; Nr 200 poz. 1688; Nr 214  poz. 1806; Dz. U. z 2003r. Nr 162, poz. 1568; Dz. U. z 2004r.  Nr 102, poz. 1055), w związku z Uchwałą Nr 290/XXXIV/2005 Rady Powiatu Łódzkiego Wschodniego z dnia                             4 października 2005r. w sprawie realizacji projektu stypendialnego dla uczniów szkół ponadgimnazjalnych prowadzonych przez powiat łódzki wschodni pt. „Matura z Unią Europejską – edycja II” w ramach działania 2.2 „Wyrównywanie szans edukacyjnych poprzez programy stypendialne” Zintegrowanego Programu Operacyjnego Rozwoju Regionalnego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§ 1. 1. </w:t>
      </w:r>
      <w:r>
        <w:rPr>
          <w:sz w:val="26"/>
          <w:szCs w:val="26"/>
        </w:rPr>
        <w:t>Wyznacza się Panią Jadwigę Rosę na koordynatora projektu „Matura               z Unią Europejską – edycja II” realizowanego w roku akademickim 2005/2006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Ustala się wykaz zadań i zakres odpowiedzialności koordynatora projektu zgodnie z załącznikiem Nr 1 do niniejszej uchwały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Upoważnia się Panią Jadwigę Rosę – koordynatora projektu do opisywania pod względem merytorycznym dowodów poniesionych wydatków kwalifikowalnych dotyczących beneficjenta i beneficjentów końcowych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3. 1. </w:t>
      </w:r>
      <w:r>
        <w:rPr>
          <w:sz w:val="26"/>
          <w:szCs w:val="26"/>
        </w:rPr>
        <w:t>Upoważnia się Panią Halinę Mirowską – księgowego projektu w trakcie realizacji projektu do opisywania pod względem merytorycznym dowodów poniesionych wydatków kwalifikowalnych dotyczących beneficjentów ostatecznych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Upoważnia się Panią Iwonę Walter – Wisiałkowską – Naczelnika Wydziału Polityki Społecznej w trakcie realizacji projektu do opisywania pod względem merytorycznym dowodów poniesionych wydatków kwalifikowalnych dotyczących beneficjenta i beneficjentów ostatecznych, w czasie nieobecności Pani Jadwigi Rosy lub nieobecności Pani Haliny Mirowskiej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>Upoważnia się Panią Lidię Kocimowską – specjalistę w Wydziale Finansowo – Księgowym w trakcie realizacji projektu do opisywania pod względem formalno – rachunkowym dowodów poniesionych wydatków kwalifikowalnych dotyczących beneficjenta i beneficjentów ostatecznych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5. </w:t>
      </w:r>
      <w:r>
        <w:rPr>
          <w:sz w:val="26"/>
          <w:szCs w:val="26"/>
        </w:rPr>
        <w:t xml:space="preserve">Upoważnia się Panią Iwonę Walter – Wisiałkowską – Naczelnika Wydziału Polityki Społecznej w trakcie realizacji projektu do potwierdzania za zgodność                   z oryginałem dokumentów przekazywanych do instytucji wdrażającej projekt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6. </w:t>
      </w:r>
      <w:r>
        <w:rPr>
          <w:sz w:val="26"/>
          <w:szCs w:val="26"/>
        </w:rPr>
        <w:t>Karta wzorów podpisów osób upoważnionych stanowi załącznik Nr 2 do niniejszej uchwały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7. </w:t>
      </w:r>
      <w:r>
        <w:rPr>
          <w:sz w:val="26"/>
          <w:szCs w:val="26"/>
        </w:rPr>
        <w:t>Uchwała Zarządu obowiązuje do zakończenia realizacji projektu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8. </w:t>
      </w: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/>
      </w:pPr>
      <w:r>
        <w:rPr>
          <w:sz w:val="26"/>
          <w:szCs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ind w:firstLine="6660"/>
        <w:rPr/>
      </w:pPr>
      <w:r>
        <w:rPr/>
        <w:t>Załącznik Nr 1</w:t>
      </w:r>
    </w:p>
    <w:p>
      <w:pPr>
        <w:pStyle w:val="Normal"/>
        <w:ind w:firstLine="6660"/>
        <w:rPr/>
      </w:pPr>
      <w:r>
        <w:rPr/>
        <w:t>do Uchwały Nr 495/2005</w:t>
      </w:r>
    </w:p>
    <w:p>
      <w:pPr>
        <w:pStyle w:val="Normal"/>
        <w:ind w:firstLine="6660"/>
        <w:rPr/>
      </w:pPr>
      <w:r>
        <w:rPr/>
        <w:t>Zarządu Powiatu</w:t>
      </w:r>
    </w:p>
    <w:p>
      <w:pPr>
        <w:pStyle w:val="Normal"/>
        <w:ind w:firstLine="6660"/>
        <w:rPr/>
      </w:pPr>
      <w:r>
        <w:rPr/>
        <w:t xml:space="preserve">Łódzkiego Wschodniego </w:t>
      </w:r>
    </w:p>
    <w:p>
      <w:pPr>
        <w:pStyle w:val="Normal"/>
        <w:ind w:firstLine="6660"/>
        <w:rPr/>
      </w:pPr>
      <w:r>
        <w:rPr/>
        <w:t>z dnia 13 grudnia 2005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Do zadań koordynatora projektu „Matura z Unią Europejską – edycja II” należy: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alizacja zadań powiatu jako Beneficjenta w zakresie koordynacji przygotowania wniosku aplikacyjnego, złożenia wniosku i wdrażania projekt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utrzymywanie stałych kontaktów w Instytucją Pośredniczącą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kreślenie sposobu zarządzania projektem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ustalenie i określenie wydatków kwalifikowalnych projekt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ustalanie i uzgadnianie źródeł finansowania projekt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przygotowanie budżetu projekt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dłożenie przygotowanego wniosku aplikacyjnego do zatwierdzenia przez Zarząd Powiatu Łódzkiego Wschodniego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łożenie zatwierdzonego wniosku do odpowiedniej instytucji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uzupełnianie wniosku i załączników na każde żądanie odpowiednich instytucji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uzgadnianie projektu umowy z radcami prawnymi i Wydziałem Finansowo – Księgowym Starostwa Powiatowego w Łodzi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uzyskanie kontrasygnaty Skarbnika Powiatu na umowie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dłożenie umowy do podpisania przez upoważnionych Członków Zarządu Powiat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bieżące kontrolowanie realizacji postanowień zawartej umowy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pisanie systemu i metod monitorowania i pomiaru projekt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monitorowanie projekt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dkładanie wniosków o płatność (zestawień wydatków) do Instytucji Pośredniczącej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twierdzanie wniosków o płatność do Instytucji Zarządzającej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zakresie sprawozdawczości: przygotowanie i przedkładanie Instytucji Pośredniczącej kwartalnych, rocznych oraz końcowych raportów z realizacji działania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zakresie nadzoru i kontroli: wykrywanie nieprawidłowości, weryfikacja realizowanego projektu i wydatkowanych środków pieniężnych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Koordynator – jako pełnomocnik Beneficjenta, odpowiedzialny jest za poprawność wydatkowania całości (100%) środków przeznaczonych na dany projekt. W szczególności odpowiedzialny jest za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awidłowość oceny kwalifikowalności prezentowanych w fakturach wydatków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gromadzenie kopii faktur wraz z potwierdzeniem wydatków opisanych fakturami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estawienie wydatków, czy jest dokładne i prawdziwe, a wyniki zostały uzyskane z systemów księgowania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mowy/umowę z wykonawcą/wykonawcami, czy są zawierane zgodnie                z obowiązującymi przepisami prawa oraz zasadami dotyczącymi wdrażania ZPORR lub EFS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jekt, czy jest wdrażany zgodnie z zawartą umową o przyznanie dofinansowania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czynione wydatki, czy dotyczą operacji faktycznie wykonanych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dzenie, czy została dokonana kontrola dotycząca faktycznie poniesionych wydatków opisanych przedstawionymi fakturami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dzenie, czy wydatki zostały faktycznie poniesione, a dokumentacji pomocnicza (tj. faktury i dokumenty o podobnej wartości dowodowej) jest dostępna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dzenie, czy wydatki dotyczące projektu realizowane są zgodnie                          z przepisami prawa polskiego i wspólnotowego, w szczególności prawa zamówień publicznych i ochrony środowiska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dzenie, czy monitorowany jest fizyczny i finansowy postęp wdrażania projektu, w tym poprzez kontrole na miejscu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Koordynator projektu odpowiedzialny jest również za to, że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łatność na rzecz wykonawcy/dostawcy została dokonana w sposób prawidłowy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yginały dokumentów poświadczających wydatki są przechowywane                      i archiwizowane oraz będą dostępne do dnia 31 grudnia 2013r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wadzony jest odrębny system księgowy ewidencjonujący środki pochodzące z funduszy UE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system oddzielnej księgowości lub odpowiedni kod księgowy zapewnia relacje każdej transakcji z operacją zarejestrowaną na dokumencie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a także za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gotowanie i przedkładanie projektów Uchwał Rady i Zarządu Powiatu            w sprawach związanych z realizacją projektu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gotowanie i przedkładanie projektów innych dokumentów, w tym pełnomocnictw w sprawach związanych z projektem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spółdziałanie z właściwymi merytorycznie komórkami organizacyjnymi Starostwa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bieżące informowanie Zarządu Powiatu o występujących problemach przy realizacji projektu;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ełne i ostateczne rozliczenie rzeczowo – finansowe projektu.</w:t>
      </w:r>
    </w:p>
    <w:p>
      <w:pPr>
        <w:pStyle w:val="Normal"/>
        <w:ind w:firstLine="11340"/>
        <w:rPr/>
      </w:pPr>
      <w:r>
        <w:rPr/>
        <w:t>Załącznik Nr 2</w:t>
      </w:r>
    </w:p>
    <w:p>
      <w:pPr>
        <w:pStyle w:val="Normal"/>
        <w:ind w:firstLine="11340"/>
        <w:rPr/>
      </w:pPr>
      <w:r>
        <w:rPr/>
        <w:t>do Uchwały Nr 495/2005</w:t>
      </w:r>
    </w:p>
    <w:p>
      <w:pPr>
        <w:pStyle w:val="Normal"/>
        <w:ind w:firstLine="11340"/>
        <w:rPr/>
      </w:pPr>
      <w:r>
        <w:rPr/>
        <w:t>Zarządu Powiatu</w:t>
      </w:r>
    </w:p>
    <w:p>
      <w:pPr>
        <w:pStyle w:val="Normal"/>
        <w:ind w:firstLine="11340"/>
        <w:rPr/>
      </w:pPr>
      <w:r>
        <w:rPr/>
        <w:t xml:space="preserve">Łódzkiego Wschodniego </w:t>
      </w:r>
    </w:p>
    <w:p>
      <w:pPr>
        <w:pStyle w:val="Normal"/>
        <w:ind w:firstLine="11340"/>
        <w:rPr/>
      </w:pPr>
      <w:r>
        <w:rPr/>
        <w:t>z dnia 13 grudnia 2005r.</w:t>
      </w:r>
    </w:p>
    <w:p>
      <w:pPr>
        <w:pStyle w:val="Normal"/>
        <w:ind w:firstLine="11340"/>
        <w:rPr/>
      </w:pPr>
      <w:r>
        <w:rPr/>
      </w:r>
    </w:p>
    <w:p>
      <w:pPr>
        <w:pStyle w:val="Normal"/>
        <w:ind w:firstLine="113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TA WZORÓW PODPISÓW OSÓB UPOWAŻNIONYCH DO OPISYWANIA DOWODÓW PONIESIONYCH WYDATKÓW KWALIFIKOWALNYCH DOTYCZACYCH BENEFICJENTA I BENEFICJENTÓW OSTATECZNYCH POD WZGLĘDEM MERYTORYCZNYM I FORMALNO – RACHUNKOW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20"/>
        <w:gridCol w:w="2658"/>
        <w:gridCol w:w="4767"/>
        <w:gridCol w:w="2829"/>
      </w:tblGrid>
      <w:tr>
        <w:trPr>
          <w:trHeight w:val="5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mowane stanowisko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upoważnie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zór podpisu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dwiga Ros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jalista ds. Integracji Europejskiej i Promocji Powiatu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Opisywanie pod względem merytorycznym dowodów poniesionych wydatków kwalifikowalnych beneficjenta i beneficjentów końcowy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ina Mirows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ecjalista w Wydziale Polityki Społecznej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Opisywanie pod względem merytorycznym dowodów poniesionych wydatków kwalifikowalnych dotyczących beneficjentów ostateczny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wona Walter – Wisiałkows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czelnik Wydziału Polityki Społecznej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Opisywanie pod względem merytorycznym dowodów poniesionych wydatków kwalifikowalnych dotyczących beneficjenta            i beneficjentów ostatecznych w czasie nieobecności Pani Jadwigi Rosy lub nieobecności Pani Haliny Mirowski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otwierdzanie za zgodność z oryginałem dokumentów przekazywanych do instytucji wdrażającej projek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dia Kocimows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jalista w Wydziale Finansowo - Księgowym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Opisywanie pod względem formalno – rachunkowym dowodów poniesionych wydatków kwalifikowalnych dotyczących beneficjentów i beneficjentów ostateczny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49:00Z</dcterms:created>
  <dc:creator>jedrzejewska</dc:creator>
  <dc:description/>
  <cp:keywords/>
  <dc:language>en-US</dc:language>
  <cp:lastModifiedBy>jedrzejewska</cp:lastModifiedBy>
  <cp:lastPrinted>2005-12-16T11:47:00Z</cp:lastPrinted>
  <dcterms:modified xsi:type="dcterms:W3CDTF">2005-12-20T12:49:00Z</dcterms:modified>
  <cp:revision>2</cp:revision>
  <dc:subject/>
  <dc:title>Uchwała Nr /2005</dc:title>
</cp:coreProperties>
</file>