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>Uchwała Nr 494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3 grudnia 200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sprawie upoważnienia koordynatora i księgowego projektu „Nowa szans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la Żaka” realizowanego w roku akademickim 2005/2006 do opisywania dowodów poniesionych wydatków kwalifikowalnych dotyczących beneficjent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 względem merytorycznym i formalno - rachunkowy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sz w:val="24"/>
          <w:szCs w:val="24"/>
        </w:rPr>
        <w:t xml:space="preserve">Na podstawie art. 32 ust. 2 pkt 2 ustawy z dnia 5 czerwca 1998r. o samorządzie powiatowym (tekst jednolity z roku 2001 Dz. U.  Nr 142, poz. 1592; zmiana Dz. U. z 2002r. Nr 23                  poz. 220; Nr 62 poz. 558; Nr 113 poz. 984; Nr 153, poz. 1271; Nr 200 poz. 1688; Nr 214  poz. 1806; Dz. U. z 2003r. Nr 162, poz. 1568; Dz. U. z 2004r. Nr 102, poz. 1055), w związku z Uchwałą Nr 291/XXXIV/2005 Rady Powiatu Łódzkiego Wschodniego z dnia                              4 października 2005r. w sprawie realizacji projektu stypendialnego dla studentów pt. „Nowa szansa dla Żaka” w ramach działania 2.2 „Wyrównywanie szans edukacyjnych poprzez programy stypendialne” Zintegrowanego Programu Operacyjnego Rozwoju Regionalnego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§ 1. 1. </w:t>
      </w:r>
      <w:r>
        <w:rPr>
          <w:sz w:val="26"/>
          <w:szCs w:val="26"/>
        </w:rPr>
        <w:t>Upoważnia się Panią Jadwigę Rosę – koordynatora projektu „Nowa szansa dla Żaka” realizowanego w roku akademickim 2005/2006 do opisywania pod względem merytorycznym dowodów poniesionych wydatków kwalifikowalnych dotyczących beneficjenta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Upoważnia się Panią Jadwigę Rosę do sporządzania wymaganych sprawozdań w zakresie realizowanego projektu „Nowa szansa dla Żaka”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Ustala się wykaz zadań i zakres odpowiedzialności koordynatora projektu zawarty w załączniku Nr 1 do niniejszej uchwały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Upoważnia się Panią Lidię Kocimowską – księgowego projektu w trakcie realizacji projektu „Nowa szansa dla Żaka”  do opisywania pod względem formalno – rachunkowym list wypłat i innych dowodów poniesionych wydatków kwalifikowalnych dotyczących beneficjenta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 xml:space="preserve">Upoważnia się Panią Lidię Kocimowską – księgowego projektu w trakcie realizacji projektu „Nowa szansa dla Żaka” do potwierdzania za zgodność                            z oryginałem dokumentów przekazywanych do koordynatora głównego – Miasto Łódź i instytucji wdrażającej projekt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5. </w:t>
      </w:r>
      <w:r>
        <w:rPr>
          <w:sz w:val="26"/>
          <w:szCs w:val="26"/>
        </w:rPr>
        <w:t>Karta wzorów podpisów osób upoważnionych stanowi załącznik Nr 2 do niniejszej uchwały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6. </w:t>
      </w:r>
      <w:r>
        <w:rPr>
          <w:sz w:val="26"/>
          <w:szCs w:val="26"/>
        </w:rPr>
        <w:t>Uchwała Zarządu obowiązuje do zakończenia realizacji projektu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7. </w:t>
      </w: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ind w:firstLine="6660"/>
        <w:rPr/>
      </w:pPr>
      <w:r>
        <w:rPr/>
        <w:t>Załącznik Nr 1</w:t>
      </w:r>
    </w:p>
    <w:p>
      <w:pPr>
        <w:pStyle w:val="Normal"/>
        <w:ind w:firstLine="6660"/>
        <w:rPr/>
      </w:pPr>
      <w:r>
        <w:rPr/>
        <w:t>do Uchwały Nr 494/2005</w:t>
      </w:r>
    </w:p>
    <w:p>
      <w:pPr>
        <w:pStyle w:val="Normal"/>
        <w:ind w:firstLine="6660"/>
        <w:rPr/>
      </w:pPr>
      <w:r>
        <w:rPr/>
        <w:t>Zarządu Powiatu</w:t>
      </w:r>
    </w:p>
    <w:p>
      <w:pPr>
        <w:pStyle w:val="Normal"/>
        <w:ind w:firstLine="6660"/>
        <w:rPr/>
      </w:pPr>
      <w:r>
        <w:rPr/>
        <w:t xml:space="preserve">Łódzkiego Wschodniego </w:t>
      </w:r>
    </w:p>
    <w:p>
      <w:pPr>
        <w:pStyle w:val="Normal"/>
        <w:ind w:firstLine="6660"/>
        <w:rPr/>
      </w:pPr>
      <w:r>
        <w:rPr/>
        <w:t>z dnia 13 grudnia 2005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Do zadań koordynatora projektu „Nowa szansa dla Żaka” należy: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alizacja zadań powiatu jako Beneficjenta w zakresie koordynacji przygotowania wniosku aplikacyjnego, złożenia wniosku i wdrażania projek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trzymywanie stałych kontaktów w Instytucją Pośredniczącą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kreślenie sposobu zarządzania projekte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ustalenie i określenie wydatków kwalifikowalnych projek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talanie i uzgadnianie źródeł finansowania projek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gotowanie budżetu projek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łożenie przygotowanego wniosku aplikacyjnego do zatwierdzenia przez Zarząd Powiatu Łódzkiego Wschodni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złożenie zatwierdzonego wniosku do odpowiedniej instytucji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zupełnianie wniosku i załączników na każde żądanie odpowiednich instytucji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zgadnianie projektu umowy z radcami prawnymi i Wydziałem Finansowo – Księgowym Starostwa Powiatowego w Łodz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uzyskanie kontrasygnaty Skarbnika Powiatu na umowie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łożenie umowy do podpisania przez upoważnionych Członków Zarządu Powia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bieżące kontrolowanie realizacji postanowień zawartej umowy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isanie systemu i metod monitorowania i pomiaru projek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monitorowanie projek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kładanie wniosków o płatność (zestawień wydatków) do Instytucji Pośredniczącej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twierdzanie wniosków o płatność do Instytucji Zarządzającej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zakresie sprawozdawczości: przygotowanie i przedkładanie Instytucji Pośredniczącej kwartalnych, rocznych oraz końcowych raportów z realizacji działania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zakresie nadzoru i kontroli: wykrywanie nieprawidłowości, weryfikacja realizowanego projektu i wydatkowanych środków pieniężnych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Koordynator – jako pełnomocnik Beneficjenta, odpowiedzialny jest za poprawność wydatkowania całości (100%) środków przeznaczonych na dany projekt. W szczególności odpowiedzialny jest za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awidłowość oceny kwalifikowalności prezentowanych w fakturach wydatków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gromadzenie kopii faktur wraz z potwierdzeniem wydatków opisanych fakturami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stawienie wydatków, czy jest dokładne i prawdziwe, a wyniki zostały uzyskane z systemów księgowani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mowy/umowę z wykonawcą/wykonawcami, czy są zawierane zgodnie                z obowiązującymi przepisami prawa oraz zasadami dotyczącymi wdrażania ZPORR lub EFS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, czy jest wdrażany zgodnie z zawartą umową o przyznanie dofinansowani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czynione wydatki, czy dotyczą operacji faktycznie wykonanych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dzenie, czy została dokonana kontrola dotycząca faktycznie poniesionych wydatków opisanych przedstawionymi fakturami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dzenie, czy wydatki zostały faktycznie poniesione, a dokumentacji pomocnicza (tj. faktury i dokumenty o podobnej wartości dowodowej) jest dostępn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dzenie, czy wydatki dotyczące projektu realizowane są zgodnie                          z przepisami prawa polskiego i wspólnotowego, w szczególności prawa zamówień publicznych i ochrony środowisk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dzenie, czy monitorowany jest fizyczny i finansowy postęp wdrażania projektu, w tym poprzez kontrole na miejsc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Koordynator projektu odpowiedzialny jest również za to, że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łatność na rzecz wykonawcy/dostawcy została dokonana w sposób prawidłowy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yginały dokumentów poświadczających wydatki są przechowywane                      i archiwizowane oraz będą dostępne do dnia 31 grudnia 2013r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wadzony jest odrębny system księgowy ewidencjonujący środki pochodzące z funduszy UE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ystem oddzielnej księgowości lub odpowiedni kod księgowy zapewnia relacje każdej transakcji z operacją zarejestrowaną na dokumencie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a także za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gotowanie i przedkładanie projektów Uchwał Rady i Zarządu Powiatu            w sprawach związanych z realizacją projektu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gotowanie i przedkładanie projektów innych dokumentów, w tym pełnomocnictw w sprawach związanych z projektem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półdziałanie z właściwymi merytorycznie komórkami organizacyjnymi Starostwa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bieżące informowanie Zarządu Powiatu o występujących problemach przy realizacji projektu;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ełne i ostateczne rozliczenie rzeczowo – finansowe projektu.</w:t>
      </w:r>
    </w:p>
    <w:p>
      <w:pPr>
        <w:pStyle w:val="Normal"/>
        <w:ind w:firstLine="11340"/>
        <w:rPr/>
      </w:pPr>
      <w:r>
        <w:rPr/>
        <w:t>Załącznik Nr 2</w:t>
      </w:r>
    </w:p>
    <w:p>
      <w:pPr>
        <w:pStyle w:val="Normal"/>
        <w:ind w:firstLine="11340"/>
        <w:rPr/>
      </w:pPr>
      <w:r>
        <w:rPr/>
        <w:t>do Uchwały Nr 494/2005</w:t>
      </w:r>
    </w:p>
    <w:p>
      <w:pPr>
        <w:pStyle w:val="Normal"/>
        <w:ind w:firstLine="11340"/>
        <w:rPr/>
      </w:pPr>
      <w:r>
        <w:rPr/>
        <w:t>Zarządu Powiatu</w:t>
      </w:r>
    </w:p>
    <w:p>
      <w:pPr>
        <w:pStyle w:val="Normal"/>
        <w:ind w:firstLine="11340"/>
        <w:rPr/>
      </w:pPr>
      <w:r>
        <w:rPr/>
        <w:t xml:space="preserve">Łódzkiego Wschodniego </w:t>
      </w:r>
    </w:p>
    <w:p>
      <w:pPr>
        <w:pStyle w:val="Normal"/>
        <w:ind w:firstLine="11340"/>
        <w:rPr/>
      </w:pPr>
      <w:r>
        <w:rPr/>
        <w:t>z dnia 13 grudnia 2005r.</w:t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WZORÓW PODPISÓW OSÓB UPOWAŻNIONYCH DO OPISYWANIA DOWODÓW PONIESIONYCH WYDATKÓW KWALIFIKOWALNYCH DOTYCZACYCH BENEFICJENTA POD WZGLĘDEM MERYTORYCZNYM I FORMALNO – RACHUNKOW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4905"/>
        <w:gridCol w:w="2829"/>
      </w:tblGrid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mowane stanowisk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upoważnie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zór podpi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dwiga Ros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jalista ds. Integracji Europejskiej i Promocji Powi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pisywanie pod względem merytorycznym dowodów poniesionych wydatków kwalifikowalnych dotyczących beneficje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porządzanie sprawozda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dia Kocimows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jalista w Wydziale Finansowo - Księgowym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pisywanie pod względem formalno – rachunkowym list wypłat i innych dowodów poniesionych wydatków kwalifikowalnych dotyczących beneficjen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Potwierdzanie za zgodność z oryginałem dokumentów przekazywanych do koordynatora projektu i instytucji wdrażającej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49:00Z</dcterms:created>
  <dc:creator>jedrzejewska</dc:creator>
  <dc:description/>
  <cp:keywords/>
  <dc:language>en-US</dc:language>
  <cp:lastModifiedBy>jedrzejewska</cp:lastModifiedBy>
  <cp:lastPrinted>2005-12-16T11:37:00Z</cp:lastPrinted>
  <dcterms:modified xsi:type="dcterms:W3CDTF">2005-12-20T12:49:00Z</dcterms:modified>
  <cp:revision>2</cp:revision>
  <dc:subject/>
  <dc:title>Uchwała Nr /2005</dc:title>
</cp:coreProperties>
</file>