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503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0 grudni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2 pkt 1 ustawy z dnia  26 listopada 1998r. o finansach publicznych (tekst jednolity z roku 2003 Dz. U. Nr 15, poz. 148; Dz. U. z 2000r. Nr 122,  poz. 1315; Dz. U.  z 2001r. Nr 88, poz. 961; Dz. U. z 2002r. Nr 153, poz. 1271, Nr 156, poz. 1300; Dz. U. z 2003r. Nr 45  poz. 391; Nr 65,              poz. 594; Nr 96, poz. 874; Nr 166, poz. 1611; Nr 189, poz. 1851; Dz. U. z 2004r.              Nr 19, poz. 177; Nr 93, poz. 890; Nr 121, poz. 1264; Nr 123, poz. 1291; Nr 210,             poz. 2135; Nr 273, poz. 2703;</w:t>
      </w:r>
      <w:r>
        <w:rPr>
          <w:sz w:val="24"/>
          <w:szCs w:val="24"/>
        </w:rPr>
        <w:t xml:space="preserve"> Dz. U. z 2005r. Nr 14, poz. 114; Nr 64, poz. 565</w:t>
      </w:r>
      <w:r>
        <w:rPr>
          <w:sz w:val="26"/>
        </w:rPr>
        <w:t>)                 oraz Uchwały Nr 200/XXIII/2004 Rady Powiatu Łódzkiego Wschodniego z dnia         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Świetlicę Dworcową w Koluszka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5:00Z</dcterms:created>
  <dc:creator>User</dc:creator>
  <dc:description/>
  <cp:keywords/>
  <dc:language>en-US</dc:language>
  <cp:lastModifiedBy>jedrzejewska</cp:lastModifiedBy>
  <cp:lastPrinted>2005-12-14T13:00:00Z</cp:lastPrinted>
  <dcterms:modified xsi:type="dcterms:W3CDTF">2005-12-20T07:35:00Z</dcterms:modified>
  <cp:revision>3</cp:revision>
  <dc:subject/>
  <dc:title>Uchwała nr 167/2001</dc:title>
</cp:coreProperties>
</file>