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490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stopad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wyznaczenia koordynatora i księgowego projektu „Szkolimy się razem – program szkoleń dla pracowników socjalnych powiatu łódzkiego wschodniego” w ramach Priorytetu 1 – Aktywna polityka rynku pracy oraz integracji zawodowej i społecznej” Działania 1.5 – Promocja aktywnej polityki społecznej poprzez wsparcie grup szczególnego ryzyka Schematu 1.5a – Wspieranie osób </w:t>
      </w:r>
    </w:p>
    <w:p>
      <w:pPr>
        <w:pStyle w:val="Normal"/>
        <w:jc w:val="center"/>
        <w:rPr/>
      </w:pPr>
      <w:r>
        <w:rPr>
          <w:b/>
          <w:sz w:val="26"/>
        </w:rPr>
        <w:t>z grup zagrożonych wykluczeniem społecznym Sektorowego Programu Operacyjnego Rozwój Zasobów Ludzkich 2004 – 2006 planowanego do realizacji w 2006r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32 ust. 2 pkt 2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Uchwałą Nr 289/XXXIV/2005 Rady Powiatu Łódzkiego Wschodniego z dnia 4 października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Wyznacza się Pana Radosława Zaczkiewicza na koordynatora projektu „Szkolimy się razem – program szkoleń dla pracowników socjalnych powiatu łódzkiego wschodniego” z zakresem upoważnienia określonym w załączniku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 xml:space="preserve">Wyznacza się Panią Lidię Kocimowską na księgową projektu „Szkolimy się razem – program szkoleń dla pracowników socjalnych powiatu łódzkiego wschodniego” i upoważnia się do opisywania pod względem formalno – rachunkowym dowodów poniesionych wydatków kwalifikowalnych projektu.  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rPr/>
      </w:pPr>
      <w:r>
        <w:rPr/>
        <w:t>Załącznik Nr 1</w:t>
      </w:r>
    </w:p>
    <w:p>
      <w:pPr>
        <w:pStyle w:val="Normal"/>
        <w:ind w:firstLine="6660"/>
        <w:rPr/>
      </w:pPr>
      <w:r>
        <w:rPr/>
        <w:t>do Uchwały Nr 490/2005</w:t>
      </w:r>
    </w:p>
    <w:p>
      <w:pPr>
        <w:pStyle w:val="Normal"/>
        <w:ind w:firstLine="6660"/>
        <w:rPr/>
      </w:pPr>
      <w:r>
        <w:rPr/>
        <w:t>Zarządu Powiatu</w:t>
      </w:r>
    </w:p>
    <w:p>
      <w:pPr>
        <w:pStyle w:val="Normal"/>
        <w:ind w:firstLine="6660"/>
        <w:rPr/>
      </w:pPr>
      <w:r>
        <w:rPr/>
        <w:t xml:space="preserve">Łódzkiego Wschodniego </w:t>
      </w:r>
    </w:p>
    <w:p>
      <w:pPr>
        <w:pStyle w:val="Normal"/>
        <w:ind w:firstLine="6660"/>
        <w:rPr/>
      </w:pPr>
      <w:r>
        <w:rPr/>
        <w:t>z dnia 29 listopada 2005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Do zadań koordynatora projektu „Szkolimy się razem” należy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cja zadań powiatu jako Beneficjenta w zakresie koordynacji przygotowania wniosku aplikacyjnego, złożenia wniosku i wdrażania projek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trzymywanie stałych kontaktów w Instytucją Pośrednicząc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ślenie sposobu zarządzania projekt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stalenie i określenie wydatków kwalifikowalnych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nie i uzgadnianie źródeł finansowania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budżetu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ożenie przygotowanego wniosku aplikacyjnego do zatwierdzenia przez Zarząd Powiatu Łódzkiego Wschodn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złożenie zatwierdzonego wniosku do odpowiedniej instytucj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upełnianie wniosku i załączników na każde żądanie odpowiednich instytucj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gadnianie projektu umowy z radcami prawnymi i Wydziałem Finansowo – Księgowym Starostwa Powiatowego w Łodz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zyskanie kontrasygnaty Skarbnika Powiatu na umowi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ożenie umowy do podpisania przez upoważnionych Członków Zarządu Powia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e kontrolowanie realizacji postanowień zawartej umowy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sanie systemu i metod monitorowania i pomiaru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nitorowanie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kładanie wniosków o płatność (zestawień wydatków) do Instytucji Pośrednicząc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twierdzanie wniosków o płatność do Instytucji Zarządzając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sprawozdawczości: przygotowanie i przedkładanie Instytucji Pośredniczącej kwartalnych, rocznych oraz końcowych raportów z realizacji działani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nadzoru i kontroli: wykrywanie nieprawidłowości, weryfikacja realizowanego projektu i wydatkowanych środków pieniężny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ordynator – jako pełnomocnik Beneficjenta, odpowiedzialny jest za poprawność wydatkowania całości (100%) środków przeznaczonych na dany projekt. W szczególności odpowiedzialny jest z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idłowość oceny kwalifikowalności prezentowanych w fakturach wydat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gromadzenie kopii faktur wraz z potwierdzeniem wydatków opisanych faktur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tawienie wydatków, czy jest dokładne i prawdziwe, a wyniki zostały uzyskane z systemów księg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mowy/umowę z wykonawcą/wykonawcami, czy są zawierane zgodnie                z obowiązującymi przepisami prawa oraz zasadami dotyczącymi wdrażania ZPORR lub EFS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, czy jest wdrażany zgodnie z zawartą umową o przyznanie dofinans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czynione wydatki, czy dotyczą operacji faktycznie wykonanych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została dokonana kontrola dotycząca faktycznie poniesionych wydatków opisanych przedstawionymi faktur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wydatki zostały faktycznie poniesione, a dokumentacji pomocnicza (tj. faktury i dokumenty o podobnej wartości dowodowej) jest dostęp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prawdzenie, czy wydatki dotyczące projektu realizowane są zgodnie                          z przepisami prawa polskiego i wspólnotowego, w szczególności prawa zamówień publicznych i ochrony środowisk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monitorowany jest fizyczny i finansowy postęp wdrażania projektu, w tym poprzez kontrole na miejsc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ordynator projektu odpowiedzialny jest również za to, ż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łatność na rzecz wykonawcy/dostawcy została dokonana w sposób prawidłowy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yginały dokumentów poświadczających wydatki są przechowywane                      i archiwizowane oraz będą dostępne do dnia 31 grudnia 2013r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ony jest odrębny system księgowy ewidencjonujący środki pochodzące z funduszy U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ystem oddzielnej księgowości lub odpowiedni kod księgowy zapewnia relacje każdej transakcji z operacją zarejestrowaną na dokumencie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 także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rzygotowanie i przedkładanie projektów Uchwał Rady i Zarządu Powiatu            w sprawach związanych z realizacją projektu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zedkładanie projektów innych dokumentów, w tym pełnomocnictw w sprawach związanych z projektem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działanie z właściwymi merytorycznie komórkami organizacyjnymi Starostwa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e informowanie Zarządu Powiatu o występujących problemach przy realizacji projektu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ełne i ostateczne rozliczenie rzeczowo – finansowe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51:00Z</dcterms:created>
  <dc:creator>jedrzejewska</dc:creator>
  <dc:description/>
  <cp:keywords/>
  <dc:language>en-US</dc:language>
  <cp:lastModifiedBy>jedrzejewska</cp:lastModifiedBy>
  <cp:lastPrinted>2005-12-12T10:07:00Z</cp:lastPrinted>
  <dcterms:modified xsi:type="dcterms:W3CDTF">2005-12-23T10:51:00Z</dcterms:modified>
  <cp:revision>2</cp:revision>
  <dc:subject/>
  <dc:title>Uchwała Nr 490/2005 </dc:title>
</cp:coreProperties>
</file>