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chwała Nr 486/20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ARZĄDU POWIATU ŁÓDZKIEGO WSCHODN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 dnia 24 listopad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 sprawie powołania na rok szkolny 2005/2006 Komisji Stypendialnej                           w sprawie przyznawania stypendiów na wyrównywanie szans edukacyjnych przyznanych w ramach realizacji projektu pt: „Matura z Unią Europejską – edycja II” finansowanego z Europejskiego Funduszu Społecz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oraz ze środków budżetu Państwa z Działania 2.2. Zintegrowanego Programu Operacyjnego Rozwoju Regionalnego „Wyrównywanie szans edukacyjnych poprzez programy stypendialne”, dla uczniów szkół ponadgimnazjalnych prowadzonych przez Powiat Łódzki Wschod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2 ust. 1 pkt. 3 ustawy z dnia 5 czerwca 1998r. o samorządzie powiatowym (</w:t>
      </w:r>
      <w:r>
        <w:rPr>
          <w:rFonts w:cs="Times New Roman" w:ascii="Times New Roman" w:hAnsi="Times New Roman"/>
          <w:sz w:val="24"/>
          <w:szCs w:val="24"/>
        </w:rPr>
        <w:t>tekst jednolity z roku 2001 Dz. U. Nr 142, poz. 1592; zmiana Dz. U. z 2002r. Nr 23, poz. 220; Nr 62, poz. 558; Nr 113, poz. 984; Nr 153, poz. 1271; Nr 200, poz. 1688;         Nr 214, poz. 1806; Dz. U. z 2003r. Nr 162, poz. 1568; Dz. U. z 2004r. Nr 102, poz. 10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  w związku z § 55 Statutu Powiatu Łódzkiego Wschodniego (Dz. Urz. Województwa Łódzkiego z 2002r., Nr 275, poz. 3380) z późn. zmianami oraz § 6 ust. II załącznika                        do Uchwały Nr 251/XXVIII/2005 Rady Powiatu Łódzkiego Wschodniego z dnia 23 maja 2005r. w sprawie przyjęcia „Regulaminu przyznawania i przekazywania stypendiów                   na wyrównywanie szans edukacyjnych dla uczniów szkół ponadgimnazjalnych kończących  się maturą, którzy z powodów materialnych natrafiają na bariery utrudniające naukę”               (Dz. Urz. Województwa Łódzkiego z 2005r. Nr 216, poz. 2180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Łódzkiego Wschodniego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la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wołuje się na rok szkolny 2005/2006 Komisję Stypendialną w składzi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wona Walter – Wisiałkowska –</w:t>
        <w:tab/>
        <w:t>Przewodnicząca Komisj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Jadwiga Rosa– </w:t>
        <w:tab/>
        <w:tab/>
        <w:tab/>
        <w:tab/>
        <w:t>Wiceprzewodnicząca Komisji</w:t>
        <w:tab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Janina Wiśniewska –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alina Mirowska – 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rszula Łużniak – </w:t>
        <w:tab/>
        <w:tab/>
        <w:tab/>
        <w:t xml:space="preserve">Członek Komisji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arek Walkowiak – </w:t>
        <w:tab/>
        <w:tab/>
        <w:tab/>
        <w:t>Członek Komisji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omisja realizuje zadania określone są w załączniku do Uchwały                      Nr 251/XXVIII/2005 Rady Powiatu Łódzkiego Wschodniego z dnia 23 maja 2005r           w sprawie przyjęcia „Regulaminu przyznawania i przekazywania stypendiów                    na wyrównywanie szans edukacyjnych dla uczniów szkół ponadgimnazjalnych kończących się maturą, którzy z powodów materialnych natrafiają na bariery utrudniające naukę”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aci moc Uchwała Nr 439/2005 Zarządu Powiatu Łódzkiego Wschodniego  z dnia 13 października 2005r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ykonanie uchwały powierza się Staroście Powiatu Łódzkiego Wschodniego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5. </w:t>
      </w:r>
      <w:r>
        <w:rPr>
          <w:rFonts w:cs="Times New Roman" w:ascii="Times New Roman" w:hAnsi="Times New Roman"/>
          <w:color w:val="000000"/>
          <w:sz w:val="26"/>
          <w:szCs w:val="26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24:00Z</dcterms:created>
  <dc:creator>elwira</dc:creator>
  <dc:description/>
  <cp:keywords/>
  <dc:language>en-US</dc:language>
  <cp:lastModifiedBy>jedrzejewska</cp:lastModifiedBy>
  <cp:lastPrinted>2005-11-25T13:23:00Z</cp:lastPrinted>
  <dcterms:modified xsi:type="dcterms:W3CDTF">2005-11-25T12:24:00Z</dcterms:modified>
  <cp:revision>2</cp:revision>
  <dc:subject/>
  <dc:title>Uchwała Nr 439 / 2005</dc:title>
</cp:coreProperties>
</file>