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485/2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ARZĄDU POWIATU ŁÓDZKIEGO WSCHODN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24 listopad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 sprawie powołania na rok akademicki 2005/2006 Komisji Stypendialnej                     w sprawie przyznawania stypendiów na wyrównywanie szans edukacyjnych przyznanych w ramach realizacji projektu pt: „Nowa szansa dla Żaka” finansowanego z Europejskiego Funduszu Społecznego oraz ze środków budżetu Państwa z Działania 2.2. Zintegrowanego Programu Operacyjnego Rozwoju Regionalnego „Wyrównywanie szans edukacyjnych poprzez programy stypendialne”,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2 ust. 1 pkt. 3 ustawy z dnia 5 czerwca 1998r. o samorządzie powiatowym (</w:t>
      </w:r>
      <w:r>
        <w:rPr>
          <w:rFonts w:cs="Times New Roman" w:ascii="Times New Roman" w:hAnsi="Times New Roman"/>
          <w:sz w:val="24"/>
          <w:szCs w:val="24"/>
        </w:rPr>
        <w:t>tekst jednolity z roku 2001 Dz. U. Nr 142, poz. 1592; zmiana Dz. U. z 2002r. Nr 23, poz. 220; Nr 62, poz. 558; Nr 113, poz. 984; Nr 153, poz. 1271; Nr 200, poz. 1688;         Nr 214, poz. 1806; Dz. U. z 2003r. Nr 162, poz. 1568; Dz. U. z 2004r. Nr 102, poz. 10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w związku z § 55 Statutu Powiatu Łódzkiego Wschodniego (Dz. Urz. Województwa Łódzkiego z 2002r., Nr 275, poz. 3380) z późn. zmianami oraz § 2 pkt. 2 załącznika nr 1             do Uchwały Nr 242/XXVIII/2005 Rady Powiatu Łódzkiego Wschodniego z dnia 23 maja 2005r. w sprawie wyrażenia zgody na zawarcie porozumienia z innymi powiatami z terenu województwa łódzkiego, w celu współpracy przy opracowywaniu, złożeniu i realizacji projektu „Nowa szansa dla Żaka” w ramach działania 2.2 Zintegrowanego Programu Operacyjnego Rozwoju Regionalnego „Wyrównywanie szans edukacyjnych poprzez programy stypendialne” (Dz.Urz. Województwa Łódzkiego z 2005r. Nr 250, poz. 2490)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rząd Powiatu Łódzkiego Wschodn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wołuje się na rok akademicki 2005/2006 Komisję Stypendialną w składzi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rszula Łużniak – </w:t>
        <w:tab/>
        <w:tab/>
        <w:tab/>
        <w:t>Przewodnicząca Komis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adwiga Rosa – </w:t>
        <w:tab/>
        <w:tab/>
        <w:tab/>
        <w:tab/>
        <w:t>Wiceprzewodnicząca Komisji</w:t>
        <w:tab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anina Wiśniewska –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alina Mirowska – 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rek Walkowiak – </w:t>
        <w:tab/>
        <w:tab/>
        <w:tab/>
        <w:t>Członek Komisji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omisja realizuje zadania określone w załączniku nr 1 do Uchwały                          Nr 242/XXVIII/2005 Rady Powiatu Łódzkiego Wschodniego z dnia 23 maja 2005r.         w sprawie wyrażenia zgody na zawarcie porozumienia z innymi powiatami z terenu województwa łódzkiego, w celu współpracy przy opracowywaniu, złożeniu i realizacji projektu „Nowa szansa dla Żaka” w ramach Działania 2.2 Zintegrowanego Programu Operacyjnego Rozwoju Regionalnego „Wyrównywanie szans edukacyjnych poprzez programy stypendialne”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aci moc Uchwała Nr 461/2005 Zarządu Powiatu Łódzkiego Wschodniego  z dnia 7 listopada 2005r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ykonanie uchwały powierza się Staroście Powiatu Łódzkiego Wschodniego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5. </w:t>
      </w:r>
      <w:r>
        <w:rPr>
          <w:rFonts w:cs="Times New Roman" w:ascii="Times New Roman" w:hAnsi="Times New Roman"/>
          <w:color w:val="000000"/>
          <w:sz w:val="26"/>
          <w:szCs w:val="26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4:00Z</dcterms:created>
  <dc:creator>elwira</dc:creator>
  <dc:description/>
  <cp:keywords/>
  <dc:language>en-US</dc:language>
  <cp:lastModifiedBy>jedrzejewska</cp:lastModifiedBy>
  <cp:lastPrinted>2005-11-25T13:24:00Z</cp:lastPrinted>
  <dcterms:modified xsi:type="dcterms:W3CDTF">2005-11-25T12:24:00Z</dcterms:modified>
  <cp:revision>2</cp:revision>
  <dc:subject/>
  <dc:title>Uchwała Nr 461 / 2005</dc:title>
</cp:coreProperties>
</file>