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484 / 2005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ŁÓDZKIEGO WSCHODNIEGO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4 listopada 2005r.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dmowy przyznania stypendiów w ramach realizacji projektu </w:t>
        <w:br/>
        <w:t xml:space="preserve">pt. „Nowa szansa dla Żaka ” finansowanych z Europejskiego Funduszu Społecznego </w:t>
        <w:br/>
        <w:t xml:space="preserve">oraz ze środków Budżetu Państwa z Działania 2.2 Zintegrowanego Programu Operacyjnego Rozwoju Regionalnego 2004-2006 </w:t>
        <w:br/>
        <w:t xml:space="preserve">„ Wyrównywanie szans edukacyjnych poprzez programy stypendialne”, </w:t>
        <w:br/>
        <w:t>dla studentów zameldowanych na pobyt stały na terenie powiatu łódzkiego wschodniego w roku akademickim 2005/2006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2 ust. 1 ustawy z dnia 5 czerwca 1998r. o samorządzie powiatowym (t.j. Dz. U. z 2001r. Nr 142, poz. 1592; z 2002r. Nr 23, poz. 220, Nr 62, poz. 558, Nr 113, poz. 984, Nr 153, poz. 1271, Nr 200, poz. 1688, Nr 214, poz. 1806; z 2003r. Nr 162, poz. 1568; </w:t>
        <w:br/>
        <w:t xml:space="preserve">z 2004r. Nr 102, poz. 1055) w związku z § 55 Statutu Powiatu Łódzkiego Wschodniego </w:t>
        <w:br/>
        <w:t xml:space="preserve">(Dz. Urz. Wojew. Łódzkiego z 2002r., Nr 275, poz. 3380) oraz § 7 ust. 4 i 5 Załącznika </w:t>
        <w:br/>
        <w:t xml:space="preserve">do Uchwały Nr 157/XIX/2004 Rady Powiatu Łódzkiego Wschodniego z dnia 25 października 2004r. w sprawie przyjęcia „Regulaminu przyznawania i przekazywania stypendiów na wyrównywanie szans edukacyjnych dla studentów w roku akademickim 2005/2006” (Dz. Urz. Wojew. Łódzkiego z 2004r., Nr 315, poz. 2607) oraz Uchwały Rady Powiatu Łódzkiego Wschodniego Nr 242/XXVIII/2005r. z dnia 23 maja 2005r. (Dz. Urz. Wojew. Łódzkiego </w:t>
        <w:br/>
        <w:t>z 2005r., Nr 250, poz. 2490) Zarząd Powiatu Łódzkiego wschodniego uchwal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Zarząd Powiatu Łódzkiego Wschodniego po zapoznaniu się z przedłożoną przez Komisję Stypendialną listą studentów niezakwalifikowanych do przyznania stypendiów w roku akademickim 2005/2006 stanowiącą załącznik nr 1 do niniejszej Uchwały, podejmuje decyzję odmowy przyznania stypendiów wszystkim studentom zamieszczonym na tej liście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t>. Wykonanie Uchwały powierza się Staroście Powiatu Łódzkiego Wschodniego.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  <w:r>
        <w:rPr>
          <w:rFonts w:cs="Times New Roman" w:ascii="Times New Roman" w:hAnsi="Times New Roman"/>
          <w:sz w:val="24"/>
          <w:szCs w:val="24"/>
        </w:rPr>
        <w:t>. Uchwała wchodzi w życie z dniem podjęcia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rząd Powiatu Łódzkiego Wschodni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</w:t>
        <w:tab/>
        <w:tab/>
        <w:t>Andrzej Opala</w:t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icestarosta</w:t>
        <w:tab/>
        <w:tab/>
        <w:t>Bogusław Szubert</w:t>
        <w:tab/>
        <w:tab/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141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arządu</w:t>
        <w:tab/>
        <w:t>Rafał Ostrowski</w:t>
        <w:tab/>
        <w:tab/>
        <w:t xml:space="preserve">……………………………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/>
        </w:rPr>
        <w:t>do Uchwały Nr 484/2005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Powiatu Łódzkiego Wschodniego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/>
        </w:rPr>
        <w:t>z dnia 24 listopada 2005r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Lista studentów, którzy nie zakwalifikowali się do przyznania stypendiów w roku akademickim 2005/2006 z powodu przekroczenia progu dochodowości    w ramach projektu pt. „ Nowa szansa dla Żaka” finansowanego z Europejskiego Funduszu Społecznego oraz ze środków Budżetu Państwa w ramach Działania 2.2 „Wyrównywanie szans edukacyjnych poprzez programy stypendialne” Zintegrowanego Programu Operacyjnego Rozwoju Regionalnego 2004-2006 dla studentów zameldowanych na pobyt stały na terenie powiatu łódzkiego wschodniego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ICZ MARTA  - dochód w wysokości 513, 63 zł miesięcznie na osob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ECIEŃ MARIUSZ -  dochód w wysokości 400,36 zł miesięcznie na osob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ZKOWSKI BARTŁOMIEJ –  dochód w wysokości 551, 92 zł miesięcznie na osob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ZKOWSKA IZABELA  - dochód w wysokości 371,59 zł miesięcznie na osob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ECZNA EWA -  dochód w wysokości  372,10 zł miesięcznie na osob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MOŃ DAMIAN - dochód w wysokości 401,06 zł miesięcznie na osob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OŃ MAGDALENA - dochód w wysokości 401,06 zł miesięcznie na osobę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center"/>
      <w:outlineLvl w:val="3"/>
    </w:pPr>
    <w:rPr>
      <w:b/>
      <w:caps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jc w:val="left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pacing w:val="20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8000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</w:rPr>
  </w:style>
  <w:style w:type="paragraph" w:styleId="Tekstpodstawowywcity3">
    <w:name w:val="Tekst podstawowy wcięty 3"/>
    <w:basedOn w:val="Normal"/>
    <w:qFormat/>
    <w:pPr>
      <w:spacing w:lineRule="exact" w:line="340"/>
      <w:ind w:firstLine="431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25:00Z</dcterms:created>
  <dc:creator>mgr Marek Walkowiak</dc:creator>
  <dc:description/>
  <cp:keywords/>
  <dc:language>en-US</dc:language>
  <cp:lastModifiedBy>elwira</cp:lastModifiedBy>
  <cp:lastPrinted>2005-11-24T10:55:00Z</cp:lastPrinted>
  <dcterms:modified xsi:type="dcterms:W3CDTF">2006-03-01T13:00:00Z</dcterms:modified>
  <cp:revision>11</cp:revision>
  <dc:subject/>
  <dc:title>Trzecią edycję Informatora Inwestora, tym razem Business Guide ’98, kierujemy do przedsiębiorców związanych już z Łodzią, jak i do wszystkich potencjalnych inwestorów</dc:title>
</cp:coreProperties>
</file>