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82 / 2005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ŁÓDZKIEGO WSCHODNIEGO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listopada 2005r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znania stypendiów na wyrównywanie szans edukacyjnych projektu </w:t>
        <w:br/>
        <w:t xml:space="preserve">pt. „Nowa szansa dla Żaka” finansowanych z Europejskiego Funduszu Społecznego </w:t>
        <w:br/>
        <w:t xml:space="preserve">oraz ze środków Budżetu Państwa w ramach </w:t>
        <w:br/>
        <w:t>Działania 2.2. „Wyrównywanie szans edukacyjnych poprzez programy stypendialne” ZPORR 2004-2006 dla studentów zameldowanych na pobyt stały na terenie powiatu łódzkiego wschodniego w roku akademickim 2005/2006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1 ustawy z dnia 5 czerwca 1998r. o samorządzie powiatowym (t.j. Dz. U. z 2001r. Nr 142, poz. 1592; z 2002r. Nr 23, poz. 220, Nr 62, poz. 558, Nr 113, poz. 984, Nr 153, poz. 1271, Nr 200, poz. 1688, Nr 214, poz. 1806; z 2003r. Nr 162, poz. 1568; </w:t>
        <w:br/>
        <w:t xml:space="preserve">z 2004r. Nr 102, poz. 1055) w związku z § 55 Statutu Powiatu Łódzkiego Wschodniego </w:t>
        <w:br/>
        <w:t xml:space="preserve">(Dz. Urz. Wojew. Łódzkiego z 2002r., Nr 275, poz. 3380) oraz § 7 ust. 4 i 5 Załącznika </w:t>
        <w:br/>
        <w:t xml:space="preserve">do Uchwały Nr 157/XIX/2004 Rady Powiatu Łódzkiego Wschodniego z dnia 25 października 2004r. w sprawie przyjęcia „Regulaminu przyznawania i przekazywania stypendiów na wyrównywanie szans edukacyjnych studentów w roku akademickim 2005/2006” (Dz. Urz. Wojew. Łódzkiego z 2004r., Nr 315, poz. 2607) oraz Uchwały Rady Powiatu Łódzkiego Wschodniego Nr 242/XXVIII/2005r. z dnia 23 maja 2005r. (Dz. Urz. Wojew. Łódzkiego </w:t>
        <w:br/>
        <w:t>z 2005r., Nr 250, poz. 2490) Zarząd Powiatu Łódzkiego wschodniego uchwala, co następuje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arząd Powiatu Łódzkiego Wschodniego po zapoznaniu się z przedłożoną przez Komisję Stypendialną listą studentów zakwalifikowanych do przyznania stypendiów w roku akademickim 2005/2006 stanowiącą załącznik nr 1 do niniejszej Uchwały, podejmuje decyzję o przyznaniu stypendiów wszystkim studentom zamieszczonym na tej liście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1. Studentom, o których mowa w § 1 przyznaje się stypendium w kwocie 170 zł miesięcznie począwszy od dnia 3 października 2005r. do końca roku akademickiego 2005/2006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Podstawą wypłaty stypendium będzie podpisanie „kontraktu ze stypendystą” w dwóch jednobrzmiących egzemplarzach po jednym dla każdej ze stron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tateczny termin podpisania kontraktów ustala się na dzień …………. 2005r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 Wykonanie Uchwały powierza się Staroście Powiatu Łódzkiego Wschodniego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rząd Powiatu Łódzkiego Wschodni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>Andrzej Opala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>Bogusław Szubert</w:t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arządu</w:t>
        <w:tab/>
        <w:t>Rafał Ostrowski</w:t>
        <w:tab/>
        <w:tab/>
        <w:t xml:space="preserve">……………………………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</w:rPr>
        <w:t>do Uchwały Nr 482/2005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Łódzkiego Wschodniego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</w:rPr>
        <w:t>z dnia 24 listopada 2005r.</w:t>
      </w:r>
    </w:p>
    <w:p>
      <w:pPr>
        <w:pStyle w:val="Normal"/>
        <w:spacing w:lineRule="exact" w:line="340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sta studentów, którzy zakwalifikowali się do przyznania stypendiów          w roku akademickim 2005/2006 na wyrównywanie szans edukacyjnych projektu pt. „ Nowa szansa dla Żaka” finansowanego z Europejskiego Funduszu Społecznego oraz ze środków Budżetu Państwa w ramach Działania 2.2 „Wyrównywanie szans edukacyjnych poprzez programy stypendialne” Zintegrowanego Programu Operacyjnego Rozwoju Regionalnego 2004-2006 dla studentów zameldowanych na pobyt stały na terenie powiatu łódzkiego wschodni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701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ASZCZYK PAULIN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N MARCI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N MICHA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ENT TOMASZ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BENEK PAUL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SZEWSKA SYLWI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ZYŃSKA JUSTYN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BIK KARIN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DOS KATARZYN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OS SŁAWOM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ŁECKI MATEUS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ŹDZIEWICZ AGNIESZ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CHAŁA SYLW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TSZ DARIUSZ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TSZ KRZYSZTOF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ŹMIERCZAK MAR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CZYK MICHA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WSKI TOMAS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ECIEŃ ELŻBIET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MICHA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NIEWSKA KATARZY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IADOMA KAMI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ĘCEK PIOTR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UCIENNIK KATARZYN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SKA EW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J TOMAS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AREK ILON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AŃSKI KRZYSZTOF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ŚNIEWSKI BARTOSZ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CIAK MARIOLA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IÓŁKOWSKA KATARZYNA </w:t>
      </w:r>
    </w:p>
    <w:p>
      <w:pPr>
        <w:sectPr>
          <w:type w:val="continuous"/>
          <w:pgSz w:w="12240" w:h="15840"/>
          <w:pgMar w:left="1701" w:right="1417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sectPr>
      <w:type w:val="continuous"/>
      <w:pgSz w:w="12240" w:h="15840"/>
      <w:pgMar w:left="1701" w:right="1417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b/>
      <w:cap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left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pacing w:val="2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8000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</w:rPr>
  </w:style>
  <w:style w:type="paragraph" w:styleId="Tekstpodstawowywcity3">
    <w:name w:val="Tekst podstawowy wcięty 3"/>
    <w:basedOn w:val="Normal"/>
    <w:qFormat/>
    <w:pPr>
      <w:spacing w:lineRule="exact" w:line="340"/>
      <w:ind w:firstLine="431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1:00Z</dcterms:created>
  <dc:creator>mgr Marek Walkowiak</dc:creator>
  <dc:description/>
  <cp:keywords/>
  <dc:language>en-US</dc:language>
  <cp:lastModifiedBy>elwira</cp:lastModifiedBy>
  <cp:lastPrinted>2005-11-24T09:47:00Z</cp:lastPrinted>
  <dcterms:modified xsi:type="dcterms:W3CDTF">2006-03-01T13:02:00Z</dcterms:modified>
  <cp:revision>36</cp:revision>
  <dc:subject/>
  <dc:title>Trzecią edycję Informatora Inwestora, tym razem Business Guide ’98, kierujemy do przedsiębiorców związanych już z Łodzią, jak i do wszystkich potencjalnych inwestorów</dc:title>
</cp:coreProperties>
</file>