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483 / 2005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ŁÓDZKIEGO WSCHODNIEGO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4 listopada 2005r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rezerwowej listy studentów kwalifikujących się do przyznania stypendiów na wyrównywanie szans edukacyjnych projektu pt. „Nowa szansa dla Żaka” finansowanych z Europejskiego Funduszu Społecznego oraz ze środków Budżetu Państwa w ramach Działania 2.2. „Wyrównywanie szans edukacyjnych poprzez programy stypendialne” ZPORR 2004-2006 dla studentów zameldowanych na pobyt stały na terenie powiatu łódzkiego wschodniego w roku akademickim 2005/2006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2 ust. 1 ustawy z dnia 5 czerwca 1998r. o samorządzie powiatowym (t.j. Dz. U. z 2001r. Nr 142, poz. 1592; z 2002r. Nr 23, poz. 220, Nr 62, poz. 558, Nr 113, poz. 984, Nr 153, poz. 1271, Nr 200, poz. 1688, Nr 214, poz. 1806; z 2003r. Nr 162, poz. 1568; </w:t>
        <w:br/>
        <w:t xml:space="preserve">z 2004r. Nr 102, poz. 1055) w związku z § 55 Statutu Powiatu Łódzkiego Wschodniego </w:t>
        <w:br/>
        <w:t xml:space="preserve">(Dz. Urz. Wojew. Łódzkiego z 2002r., Nr 275, poz. 3380) oraz § 7 ust. 4 i 5 Załącznika </w:t>
        <w:br/>
        <w:t xml:space="preserve">do Uchwały Nr 157/XIX/2004 Rady Powiatu Łódzkiego Wschodniego z dnia 25 października 2004r. w sprawie przyjęcia „Regulaminu przyznawania i przekazywania stypendiów na wyrównywanie szans edukacyjnych studentów w roku akademickim 2005/2006” (Dz. Urz. Wojew. Łódzkiego z 2004r., Nr 315, poz. 2607) oraz Uchwały Rady Powiatu Łódzkiego Wschodniego Nr 242/XXVIII/2005r. z dnia 23 maja 2005r. (Dz. Urz. Wojew. Łódzkiego </w:t>
        <w:br/>
        <w:t>z 2005r., Nr 250, poz. 2490) Zarząd Powiatu Łódzkiego wschodniego uchwala, co następuje: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Zarząd Powiatu Łódzkiego Wschodniego po zapoznaniu się z przedłożoną przez Komisję Stypendialną rezerwową listą studentów kwalifikujących się do przyznania stypendium </w:t>
        <w:br/>
        <w:t>w roku akademickim 2005/2006 stanowiącą załącznik nr 1 do niniejszej Uchwały, podejmuje decyzję o przyjęciu wszystkich studentów zamieszczonym na tej liście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  <w:r>
        <w:rPr>
          <w:rFonts w:cs="Times New Roman" w:ascii="Times New Roman" w:hAnsi="Times New Roman"/>
          <w:sz w:val="24"/>
          <w:szCs w:val="24"/>
        </w:rPr>
        <w:t>.1. Studentom, o których mowa w § 1 przyznaje się stypendium w kwocie 170 zł miesięcznie począwszy od dnia 3 października 2005r. do końca roku akademickiego 2005/2006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stawą wypłaty stypendium będzie podpisanie „kontraktu ze stypendystą” w dwóch jednobrzmiących egzemplarzach po jednym dla każdej ze stron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tateczny termin podpisania kontraktów ustala się na dzień …………. 2005r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§3</w:t>
      </w:r>
      <w:r>
        <w:rPr>
          <w:rFonts w:cs="Times New Roman" w:ascii="Times New Roman" w:hAnsi="Times New Roman"/>
          <w:sz w:val="24"/>
          <w:szCs w:val="24"/>
        </w:rPr>
        <w:t>. Wykonanie Uchwały powierza się Staroście Powiatu Łódzkiego Wschodniego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  <w:r>
        <w:rPr>
          <w:rFonts w:cs="Times New Roman" w:ascii="Times New Roman" w:hAnsi="Times New Roman"/>
          <w:sz w:val="24"/>
          <w:szCs w:val="24"/>
        </w:rPr>
        <w:t>. Uchwała wchodzi w życie z dniem podjęcia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arząd Powiatu Łódzkiego Wschodnieg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</w:t>
        <w:tab/>
        <w:tab/>
        <w:t>Andrzej Opala</w:t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icestarosta</w:t>
        <w:tab/>
        <w:tab/>
        <w:t>Bogusław Szubert</w:t>
        <w:tab/>
        <w:tab/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141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Zarządu</w:t>
        <w:tab/>
        <w:t>Rafał Ostrowski</w:t>
        <w:tab/>
        <w:tab/>
        <w:t xml:space="preserve">……………………………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/>
        </w:rPr>
        <w:t>do Uchwały Nr 483/2005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Powiatu Łódzkiego Wschodniego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4 listopada 2005r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Rezerwowa lista studentów, którzy kwalifikują się do przyznania stypendiów w roku akademickim 2005/2006 na wyrównywanie szans edukacyjnych projektu pt. „Nowa szansa dla Żaka” finansowanego                       z Europejskiego Funduszu Społecznego oraz ze środków Budżetu Państwa         w ramach Działania 2.2 „Wyrównywanie szans edukacyjnych poprzez programy stypendialne” Zintegrowanego Programu Operacyjnego Rozwoju Regionalnego 2004-2006 dla studentów zameldowanych na pobyt stały na terenie powiatu łódzkiego wschodniego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sectPr>
          <w:type w:val="nextPage"/>
          <w:pgSz w:w="12240" w:h="15840"/>
          <w:pgMar w:left="1701" w:right="1417" w:gutter="0" w:header="0" w:top="993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OGDAN JUSTY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PTA MONI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RZEWIECKA DOROT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BICKA MONI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AJEWSKA MAŁGORZAT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NIEWEK IZABE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ÓRCZYŃSKA AGNIESZ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CHUŁA AGNIESZ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YMKA MONI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RZYNA BARBAR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UŚ MAŁGORZAT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UŚ MARIUSZ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UŹBA BARTŁOMIEJ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UŹBA NATAL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ŁECHTAŃSKI DAMIA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AZEK DAMIA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WROCKI BOGUSŁAW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WAK JUSTY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WAK SŁAWOMI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WŁOWSKA SYLW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WŁOWSKI ARTU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IĄTEK AN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IERA JUSTY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PŁAWSKA IZABE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YTKA KATARZY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DKIEWICZ MAGDALE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KOWRONSKI TOMASZ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ELA PAULI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IELSKI RAFA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JTYSIAK MONIK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701" w:right="1417" w:gutter="0" w:header="0" w:top="993" w:footer="0" w:bottom="22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1701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center"/>
      <w:outlineLvl w:val="3"/>
    </w:pPr>
    <w:rPr>
      <w:b/>
      <w:caps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jc w:val="left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pacing w:val="20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8000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</w:rPr>
  </w:style>
  <w:style w:type="paragraph" w:styleId="Tekstpodstawowywcity3">
    <w:name w:val="Tekst podstawowy wcięty 3"/>
    <w:basedOn w:val="Normal"/>
    <w:qFormat/>
    <w:pPr>
      <w:spacing w:lineRule="exact" w:line="340"/>
      <w:ind w:firstLine="431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18:00Z</dcterms:created>
  <dc:creator>mgr Marek Walkowiak</dc:creator>
  <dc:description/>
  <cp:keywords/>
  <dc:language>en-US</dc:language>
  <cp:lastModifiedBy>elwira</cp:lastModifiedBy>
  <cp:lastPrinted>2005-11-24T11:17:00Z</cp:lastPrinted>
  <dcterms:modified xsi:type="dcterms:W3CDTF">2006-03-01T12:53:00Z</dcterms:modified>
  <cp:revision>15</cp:revision>
  <dc:subject/>
  <dc:title>Trzecią edycję Informatora Inwestora, tym razem Business Guide ’98, kierujemy do przedsiębiorców związanych już z Łodzią, jak i do wszystkich potencjalnych inwestorów</dc:title>
</cp:coreProperties>
</file>