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 479/2005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listopada 2005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kazania mienia dla Domu Pomocy Społecznej w Wiśniowej Gór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 ust. 1 pkt 3 oraz art. 32 ust. 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oraz umowy nr ŁD/6/WRR/1411/2005 z dnia 5 sierpnia 2005r. o dofinansowanie projektów w ramach „Programu wyrównywania różnic między regionami”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Przekazuje się mienie o wartości 18.300,00 zł (słownie: osiemnaście tysięcy trzysta złotych) dla Domu Pomocy Społecznej w Wiśniowej Górze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Przedmiotem przekazania jest prasowalnica o wartości 18.300,00 z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w osob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ndrzej Opala – Starosta Powiat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ogusław Szubert – Wicestarosta Powiatu</w:t>
      </w:r>
    </w:p>
    <w:p>
      <w:pPr>
        <w:pStyle w:val="Normal"/>
        <w:ind w:firstLine="567"/>
        <w:jc w:val="both"/>
        <w:rPr/>
      </w:pPr>
      <w:r>
        <w:rPr>
          <w:sz w:val="26"/>
        </w:rPr>
        <w:t>do podjęcia czynności formalno – prawnych polegających na przekazaniu                       protokołem PT środka trwałego wymienionego w § 1 pkt 2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wchodzi w życie z dniem podjęcia i podlega ogłoszeniu na tablicy ogłoszeń Starostwa Powiatowego w Łodzi w terminie 7 dni od daty jej podjęc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0:00Z</dcterms:created>
  <dc:creator>jedrzejewska</dc:creator>
  <dc:description/>
  <cp:keywords/>
  <dc:language>en-US</dc:language>
  <cp:lastModifiedBy>jedrzejewska</cp:lastModifiedBy>
  <dcterms:modified xsi:type="dcterms:W3CDTF">2005-11-25T07:30:00Z</dcterms:modified>
  <cp:revision>2</cp:revision>
  <dc:subject/>
  <dc:title>Uchwała Nr  /2005</dc:title>
</cp:coreProperties>
</file>