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 478/2005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z dnia 24 listopada 2005r.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ziału środków finansowych przeznaczonych na pomoc zdrowotną dla nauczycieli korzystających z opieki zdrowotnej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2 ust. 2 pkt 4 ustawy z dnia 5 czerwca 1998r.                 o samorządzie powiatowym (t.j. Dz.U. z 2001r. Nr 142, poz. 1592; z 2002r.      Nr 23, poz. 220, Nr 62, poz. 558, Nr 113, poz. 984, Nr 153, poz. 1271, Nr 200, poz. 1688, Nr 214, poz. 1806; z 2003r. Nr 162, poz. 1568) w związku z art. 72 ust. 1 Karty Nauczyciela (Dz.U. z 2003r. Nr 118, poz. 1112, Nr 90, poz. 844,   Nr 137, poz. 1304, Nr 203, poz. 1966, Nr 213, poz. 2081, z 2004r. Nr 96, poz. 959, Nr 179, poz. 1845, z 2005r. Nr 10, poz. 71, Nr 167, poz. 1397, Nr 179, poz. 1487, Nr 181, poz. 1526) </w:t>
      </w:r>
    </w:p>
    <w:p>
      <w:pPr>
        <w:pStyle w:val="TextBody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stala się podział środków finansowych przeznaczonych na pomoc zdrowotną dla nauczycieli korzystających z opieki zdrowotnej, w oparciu           o liczbę nauczycieli pełnozatrudnionych w szkołach i placówkach powiatu łódzkiego wschodniego w roku szkolnym 2005/2006, zgodnie z załącznikiem    nr 1 do niniejszej uchwał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Środki finansowe, o których mowa w ust. 1 zagwarantowane są              w budżecie powiatu na 2005r. w dziale 801, rozdz. 80195, § 3020 w wysokości 2.118zł oraz w dziale 854, rozdz. 85495, § 3020 w wysokości 882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Łódzkiemu Wschodni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tarosta</w:t>
        <w:tab/>
        <w:tab/>
        <w:t>Andrzej Opala</w:t>
        <w:tab/>
        <w:tab/>
        <w:t>................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icestarosta</w:t>
        <w:tab/>
        <w:tab/>
        <w:t>Bogusław Szubert</w:t>
        <w:tab/>
        <w:tab/>
        <w:t>................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Członek Zarządu</w:t>
        <w:tab/>
        <w:t>Rafał Ostrowski</w:t>
        <w:tab/>
        <w:tab/>
        <w:t>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4956" w:firstLine="289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Załącznik nr 1</w:t>
      </w:r>
    </w:p>
    <w:p>
      <w:pPr>
        <w:pStyle w:val="Heading"/>
        <w:spacing w:lineRule="auto" w:line="240"/>
        <w:ind w:left="4956" w:firstLine="289"/>
        <w:jc w:val="left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 uchwały Nr 478 /2005</w:t>
      </w:r>
    </w:p>
    <w:p>
      <w:pPr>
        <w:pStyle w:val="TextBodyIndent"/>
        <w:spacing w:lineRule="auto" w:line="240"/>
        <w:ind w:left="5245" w:hanging="0"/>
        <w:rPr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Zarządu Powiatu Łódzkiego Wschodniego</w:t>
      </w:r>
    </w:p>
    <w:p>
      <w:pPr>
        <w:pStyle w:val="TextBodyIndent"/>
        <w:spacing w:lineRule="auto" w:line="240"/>
        <w:ind w:left="4956" w:firstLine="289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z dnia24 listopada 2005r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dział środków finansowych przeznaczonych na pomoc zdrowotną dla nauczycieli korzystających z opieki zdrow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17"/>
        <w:gridCol w:w="22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 /placów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nauczycieli pełnozatrud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. szk. 2005/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środków na pomoc zdrowotną w 2005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um Ogólnokształcące w Koluszk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nr 1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nr 2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</w:t>
            </w:r>
          </w:p>
          <w:p>
            <w:pPr>
              <w:pStyle w:val="Normal"/>
              <w:jc w:val="both"/>
              <w:rPr/>
            </w:pPr>
            <w:r>
              <w:rPr/>
              <w:t>w Tuszy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ny Ośrodek Szkolno-Wychowawczy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adnia Psychologiczno-Pedagogiczna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8:00Z</dcterms:created>
  <dc:creator>IW</dc:creator>
  <dc:description/>
  <cp:keywords/>
  <dc:language>en-US</dc:language>
  <cp:lastModifiedBy>elwira</cp:lastModifiedBy>
  <cp:lastPrinted>2005-11-23T16:03:00Z</cp:lastPrinted>
  <dcterms:modified xsi:type="dcterms:W3CDTF">2005-11-24T10:25:00Z</dcterms:modified>
  <cp:revision>11</cp:revision>
  <dc:subject/>
  <dc:title/>
</cp:coreProperties>
</file>