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471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ŁÓDZKIEGO WSCHODN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5 listopada 200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28"/>
        </w:rPr>
        <w:t>w sprawie wyrażenia zgody na rozłożenie na raty ceny sprzedaży lokalu nr 8 położonego w budynku wielorodzinnym w Łodzi przy ul. Północnej 6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70 ust.2 i 3 ustawy z dnia 21.08.1997r. o gospodarce nieruchomościami (tj. Dz. U. z 2000 roku nr 46 poz. 543; zm : Dz.U. z 2000r. Nr 6 poz. 70; z 2001r. Nr 129 poz. 1447, Nr 154 poz. 1800; z 2002r. Nr 25 poz. 253, Nr 74 poz. 676, Nr 126 poz. 1070 Nr 113 poz. 984, Nr 130 poz. 1112, Nr 200 poz. 1682, Nr 240 poz. 2058; z 2003r. Nr 1 poz. 15, Nr 80 poz. 720, Nr 80 poz. 717, Nr 162 poz. 1568) oraz Uchwały Nr 87/X/2003 Rady Powiatu Łódzkiego Wschodniego z dnia 5 listopada 2003r. w sprawie sprzedaży na rzecz najemców samodzielnych lokali mieszkalnych położonych w budynku wielorodzinnym w Łodzi przy ul. Północnej 67 oraz Uchwały                           Nr 286/XXXIII/2005 Rady Powiatu Łódzkiego Wschodniego z dnia 5 listopada 2003 r. w sprawie sprzedaży na rzecz najemców samodzielnych lokali mieszkalnych położonych w budynku wielorodzinnym w Łodzi przy                ul. Północnej 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 Powiatu uchwala, 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Wyraża zgodę na rozłożenie na 3 równe raty ceny sprzedaży lokalu mieszkalnego nr 8 w wysokości 16.292,70 zł położonego w budynku wielorodzinnym w Łodzi przy ul. Północnej 67 na rzecz najemcy Pana Krzysztofa Łuczak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Pierwsza rata w wysokości 5.430,90 zł będzie płatna przed zawarciem aktu notarialnego na konto Starostwa Powiatowego w Łodz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 xml:space="preserve">Dwie następne raty w wysokości 5.430,90 zł każda wraz z odsetkami liczonymi przy zastosowaniu stopy procentowej równej stopie redyskonta weksli stosowanej przez NBP będą płatne: I-sza do 31 marca 2006r., II-ga do  31 marca 2007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Wierzytelność Powiatu Łódzkiego Wschodniego z tytułu niespłaconych rat wraz z odsetkami podlega zabezpieczeniu hipotecznemu na koszt nabywc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 xml:space="preserve"> Wykonanie Uchwały powierza się Naczelnikowi Wydziału Budownictwa, Geodezji i Gospodarki Nieruchomości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§ 6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Zarząd Powiatu Łódzkiego Wschodni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Starosta</w:t>
        <w:tab/>
        <w:tab/>
        <w:t>Andrzej Opala</w:t>
        <w:tab/>
        <w:t>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icestarosta</w:t>
        <w:tab/>
        <w:t>Bogusław Szubert .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Członek Zarządu </w:t>
        <w:tab/>
        <w:t>Rafał Ostrowski</w:t>
        <w:tab/>
        <w:t>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14:00Z</dcterms:created>
  <dc:creator>xx</dc:creator>
  <dc:description/>
  <cp:keywords/>
  <dc:language>en-US</dc:language>
  <cp:lastModifiedBy>elwira</cp:lastModifiedBy>
  <cp:lastPrinted>2005-11-15T08:38:00Z</cp:lastPrinted>
  <dcterms:modified xsi:type="dcterms:W3CDTF">2005-11-15T08:18:00Z</dcterms:modified>
  <cp:revision>1</cp:revision>
  <dc:subject/>
  <dc:title>                                           UCHWAŁA NR   /      </dc:title>
</cp:coreProperties>
</file>