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Uchwała Nr 469/2005</w:t>
      </w:r>
    </w:p>
    <w:p>
      <w:pPr>
        <w:pStyle w:val="Heading"/>
        <w:rPr>
          <w:sz w:val="28"/>
        </w:rPr>
      </w:pPr>
      <w:r>
        <w:rPr>
          <w:sz w:val="28"/>
        </w:rPr>
        <w:t xml:space="preserve">ZARZĄDU POWIATU ŁÓDZKIEGO WSCHODNIEGO </w:t>
      </w:r>
    </w:p>
    <w:p>
      <w:pPr>
        <w:pStyle w:val="Heading"/>
        <w:rPr>
          <w:sz w:val="28"/>
        </w:rPr>
      </w:pPr>
      <w:r>
        <w:rPr>
          <w:sz w:val="28"/>
        </w:rPr>
        <w:t>z dnia 15 listopada 2005r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</w:rPr>
      </w:pPr>
      <w:r>
        <w:rPr>
          <w:sz w:val="26"/>
        </w:rPr>
        <w:t>w sprawie przyjęcia projektu uchwały budżetowej</w:t>
      </w:r>
    </w:p>
    <w:p>
      <w:pPr>
        <w:pStyle w:val="Heading"/>
        <w:rPr>
          <w:sz w:val="26"/>
        </w:rPr>
      </w:pPr>
      <w:r>
        <w:rPr>
          <w:sz w:val="26"/>
        </w:rPr>
        <w:t xml:space="preserve">powiatu łódzkiego wschodniego na rok 2006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55 ust. 1 i 2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w związku z art. 109, art. 120 i art. 121 ustawy z dnia 26 listopada 1998r. o finansach publicznych (tekst jednolity          z roku 2003 Dz. U. Nr 15, poz. 148; Dz. U. z 2000r. Nr 122,  poz. 1315; Dz. U.  z 2001r.            Nr 88, poz. 961; Dz. U. z 2002r. Nr 153, poz. 1271, Nr 156, poz. 1300; Dz. U. z 2003r. Nr 45,  poz. 391; Nr 65, poz. 594; Nr 96, poz. 874; Nr 166, poz. 1611; Nr 189, poz. 1851; Dz. U.            z 2004r. Nr 19, poz. 177; Nr 93, poz. 890; Nr 121, poz. 1264; Nr 123, poz. 1291; Nr 210,  poz. 2135; Nr 273, poz. 2703; Dz. U. z 2005r. Nr 14, poz. 114; Nr 64, poz. 565) oraz Uchwały Nr 113/XVIII/2000 Rady Powiatu Łódzkiego Wschodniego z dnia 4 września 2000r. w sprawie trybu i terminów uchwalania budżetu oraz rodzaju i szczegółowości materiałów informacyjnych towarzyszących projektowi budżetu; zmiana: Uchwała                        Nr 122/XXI/2000 z dnia 6 listopada 2000r; Uchwała Nr 26/IV/2003 z dnia 23 stycznia 2003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§ 1. </w:t>
      </w:r>
      <w:r>
        <w:rPr>
          <w:b w:val="false"/>
          <w:sz w:val="26"/>
        </w:rPr>
        <w:t>Przyjmuje się projekt budżetu dla powiatu łódzkiego wschodniego na 2006r.</w:t>
      </w:r>
    </w:p>
    <w:p>
      <w:pPr>
        <w:pStyle w:val="Tekstpodstawowy2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firstLine="540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§ 2. </w:t>
      </w:r>
      <w:r>
        <w:rPr>
          <w:b w:val="false"/>
          <w:sz w:val="26"/>
        </w:rPr>
        <w:t>Postanawia się przedłożyć załączony projekt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</w:rPr>
        <w:t>Regionalnej Izbie Obrachunkowej w Łodzi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Radzie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Staroście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51:00Z</dcterms:created>
  <dc:creator>jedrzejewska</dc:creator>
  <dc:description/>
  <cp:keywords/>
  <dc:language>en-US</dc:language>
  <cp:lastModifiedBy>jedrzejewska</cp:lastModifiedBy>
  <dcterms:modified xsi:type="dcterms:W3CDTF">2005-11-16T11:51:00Z</dcterms:modified>
  <cp:revision>2</cp:revision>
  <dc:subject/>
  <dc:title>Uchwała Nr 469/2005</dc:title>
</cp:coreProperties>
</file>