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Uchwała Nr 462/2005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7 listopad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 xml:space="preserve">Wykonanie robót uzupełniających na wymianę konstrukcji zatoki postojowej dla zadania inwestycyjnego pn. Przebudowa drogi powiatowej nr 2912 E - ulicy Tuszyńskiej wraz                       z wykonaniem odwodnienia tej drogi w gminie Andrespol              w powiecie łódzkim wschodnim”   </w:t>
      </w:r>
    </w:p>
    <w:p>
      <w:pPr>
        <w:pStyle w:val="Tekstpodstawowywcity3"/>
        <w:ind w:hanging="0"/>
        <w:jc w:val="center"/>
        <w:rPr/>
      </w:pPr>
      <w:r>
        <w:rPr/>
        <w:t>oraz  uchwalenia regulaminu jej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      Nr 301, poz. 3548; z 2005r.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 dniem 7 listopada 2005r. powołuje się doraźną komisję przetargową do przygotowania i przeprowadzenia postępowania o zamówienie publiczne: „Wykonanie robót uzupełniających na wymianę konstrukcji zatoki postojowej dla zadania inwestycyjnego pn. Przebudowa drogi powiatowej        nr 2912 E - ulicy Tuszyńskiej wraz z wykonaniem odwodnienia tej drogi          w gminie Andrespol w powiecie łódzkim wschodnim”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złonek:</w:t>
        <w:tab/>
        <w:t xml:space="preserve"> </w:t>
        <w:tab/>
        <w:tab/>
        <w:tab/>
        <w:tab/>
        <w:t>Halina Wyżnikie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>Janina Wiśnie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la się regulamin pracy komisji przetargowej powołanej do przygotowania i przeprowadzenia postępowania o zamówienie publiczne: „Wykonanie robót uzupełniających na wymianę konstrukcji zatoki postojowej dla zadania inwestycyjnego pn. Przebudowa drogi powiatowej nr 2912 E - ulicy Tuszyńskiej wraz z wykonaniem odwodnienia tej drogi w gminie Andrespol     w powiecie łódzkim wschodnim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         z zakresem obowiązków stanowiącym załącznik do Regulaminu Pracy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ind w:left="708" w:firstLine="708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tarosta –  Andrzej Opala</w:t>
        <w:tab/>
        <w:tab/>
        <w:t>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icestarosta – Bogusław Szubert </w:t>
        <w:tab/>
        <w:t>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złonek Zarządu – Rafał Ostrowski </w:t>
        <w:tab/>
        <w:t>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5:00Z</dcterms:created>
  <dc:creator>Ania Nowacka</dc:creator>
  <dc:description/>
  <cp:keywords/>
  <dc:language>en-US</dc:language>
  <cp:lastModifiedBy>elwira</cp:lastModifiedBy>
  <cp:lastPrinted>2005-09-02T12:13:00Z</cp:lastPrinted>
  <dcterms:modified xsi:type="dcterms:W3CDTF">2005-11-08T10:58:00Z</dcterms:modified>
  <cp:revision>19</cp:revision>
  <dc:subject/>
  <dc:title/>
</cp:coreProperties>
</file>